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5.10.2021 №</w:t>
      </w:r>
      <w:r>
        <w:rPr>
          <w:rFonts w:cs="PT Astra Serif" w:ascii="PT Astra Serif" w:hAnsi="PT Astra Serif"/>
          <w:b/>
          <w:sz w:val="25"/>
          <w:szCs w:val="25"/>
        </w:rPr>
        <w:t>195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Технику-программисту финансового управления администрации  муниципального образования Щекинский район (Гурову О.А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чальник  финансового управления администрации муниципального 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Комарова Ольга Серге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24-50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5.10.2021 № 195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«01 0 00 00000 Муниципальная программа муниципального образования Щекинский район «Развитие образования и архивного дела в муниципальном образовании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Подпункт «01 1 00 00000 Подпрограмма «Развитие дошкольного образования»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1 1 17 00000 Мероприятие «Реализация мероприятий по профилактике нераспространения и устранению последствий новой коронавирусной инфекции (COVID-19)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"/>
        <w:gridCol w:w="620"/>
        <w:gridCol w:w="979"/>
        <w:gridCol w:w="6689"/>
      </w:tblGrid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0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«Реализация мероприятий по профилактике нераспространения и устранению последствий новой коронавирусной инфекции (COVID-19)»</w:t>
            </w:r>
          </w:p>
        </w:tc>
      </w:tr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48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профилактике нераспространения и устранению последствий новой коронавирусной инфекции (COVID-19)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чальник  финансового управления администрации муниципального 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0Z</dcterms:created>
  <dc:creator>Z</dc:creator>
  <dc:description/>
  <cp:keywords/>
  <dc:language>en-US</dc:language>
  <cp:lastModifiedBy>Пользователь</cp:lastModifiedBy>
  <cp:lastPrinted>2021-02-16T09:38:00Z</cp:lastPrinted>
  <dcterms:modified xsi:type="dcterms:W3CDTF">2021-10-19T11:15:00Z</dcterms:modified>
  <cp:revision>7</cp:revision>
  <dc:subject/>
  <dc:title>Российская Федерация</dc:title>
</cp:coreProperties>
</file>