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31.03.2022  № 61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Технику-программисту финансового управления администрации  муниципального образования Щекинский район (Гурову О.А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31.03.2022 № 61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униципальный проект «Культурная среда в МО Щек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азвитие сети учреждений культурно-досугового типа в МО Ще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независимой оценки качества условий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текущего ремонта муниципальными учреж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независимой оценки качества условий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10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Вручение подарков при рождении троих и более детей одновременно (многоплодное рожд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3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рганизация и ремонт системы электр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5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6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комплексных кадастровых работ в отношении гаражных масс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64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Устройство ограждений в муниципальных образовательных учреждениях, подведомственных комитету по образованию администрации Ще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7"/>
                <w:szCs w:val="27"/>
              </w:rPr>
              <w:t>Муниципальный проект «Формирование комфортной городской среды» в МО Ще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6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42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МО Ще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55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еализация программ формирования современной городской среды в МО Щекинский район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знать утратившими силу следующие коды целевых статей расход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5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звитие сети учреждений культурно-досугового типа (капитальный ремонт муниципальных учреждений культуры в части средств, превышающих сумму 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одготовка проектов межевания территории кадастровых кварталов, в границах которых располагаются гаражные м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Устройство ограждений в муниципальных  дошкольных образова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Устройство ограждений в муниципальных общеобразова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2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«Химия с природой. Благоустройство центра г.Щекино» в части средств, превышающих сумму 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06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 (средства, превышающие сумму по соглашению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0670 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240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МО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МО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130 Развитие сети учреждений культурно-досугового типа в МО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азвитие сети учреждений культурно-досугового типа в МО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550 Реализация программ формирования современной городской среды в МО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еализацию программ формирования современной городской среды в МО Щекин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340 Организация и ремонт системы электроснабж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рганизацию и ремонт системы электроснаб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6470 </w:t>
      </w:r>
      <w:r>
        <w:rPr>
          <w:rFonts w:cs="Arial CYR" w:ascii="PT Astra Serif" w:hAnsi="PT Astra Serif"/>
          <w:color w:val="000000"/>
          <w:sz w:val="28"/>
          <w:szCs w:val="28"/>
        </w:rPr>
        <w:t>Устройство ограждений в муниципальных образовательных учреждениях, подведомственных комитету по образованию администрации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у</w:t>
      </w:r>
      <w:r>
        <w:rPr>
          <w:rFonts w:cs="Arial CYR" w:ascii="PT Astra Serif" w:hAnsi="PT Astra Serif"/>
          <w:color w:val="000000"/>
          <w:sz w:val="28"/>
          <w:szCs w:val="28"/>
        </w:rPr>
        <w:t>стройство ограждений в муниципальных образовательных учреждениях, подведомственных комитету по образованию администрации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  <w:highlight w:val="yellow"/>
        </w:rPr>
      </w:pPr>
      <w:r>
        <w:rPr>
          <w:rFonts w:cs="Arial CYR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1050 Вручение подарков при рождении троих и более детей одновременно (многоплодное рождение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вручение подарков при рождении троих и более детей одновременно (многоплодное рождение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630 </w:t>
      </w:r>
      <w:r>
        <w:rPr>
          <w:rFonts w:cs="Arial CYR" w:ascii="PT Astra Serif" w:hAnsi="PT Astra Serif"/>
          <w:color w:val="000000"/>
          <w:sz w:val="28"/>
          <w:szCs w:val="28"/>
        </w:rPr>
        <w:t>Подготовка проектов межевания территории кадастровых кварталов, в границах которых располагаются гаражные массив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п</w:t>
      </w:r>
      <w:r>
        <w:rPr>
          <w:rFonts w:cs="Arial CYR" w:ascii="PT Astra Serif" w:hAnsi="PT Astra Serif"/>
          <w:color w:val="000000"/>
          <w:sz w:val="28"/>
          <w:szCs w:val="28"/>
        </w:rPr>
        <w:t>одготовку проектов межевания территории кадастровых кварталов, в границах которых располагаются гаражные массивы</w:t>
      </w:r>
      <w:r>
        <w:rPr>
          <w:rFonts w:cs="PT Astra Serif" w:ascii="PT Astra Serif" w:hAnsi="PT Astra Serif"/>
          <w:sz w:val="28"/>
          <w:szCs w:val="28"/>
        </w:rPr>
        <w:t>,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изнать утратившими силу следующие коды направлений целевых статей расход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474 Устройство ограждений в муниципальных  дошкольных образовательных учреждениях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устройство ограждений в муниципальных дошкольных образовательных учреждениях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475 Устройство ограждений в муниципальных общеобразовательных учреждениях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устройство ограждений в муниципальных общеобразовательных учреждениях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541 Подготовка проектов межевания территории кадастровых кварталов, в границах которых располагаются гаражные массив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подготовку проектов межевания территории кадастровых кварталов, в границах которых располагаются гаражные массив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4241 </w:t>
      </w:r>
      <w:r>
        <w:rPr>
          <w:rFonts w:cs="Arial CYR" w:ascii="PT Astra Serif" w:hAnsi="PT Astra Serif"/>
          <w:color w:val="000000"/>
          <w:sz w:val="28"/>
          <w:szCs w:val="28"/>
        </w:rPr>
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, превышающие сумму по соглашению)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части средств, превышающих сумму по соглашению, </w:t>
      </w:r>
      <w:r>
        <w:rPr>
          <w:rFonts w:cs="Arial CYR" w:ascii="PT Astra Serif" w:hAnsi="PT Astra Serif"/>
          <w:sz w:val="28"/>
          <w:szCs w:val="28"/>
        </w:rPr>
        <w:t>за счет средств бюджет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5131 </w:t>
      </w:r>
      <w:r>
        <w:rPr>
          <w:rFonts w:cs="Arial CYR" w:ascii="PT Astra Serif" w:hAnsi="PT Astra Serif"/>
          <w:sz w:val="28"/>
          <w:szCs w:val="28"/>
        </w:rPr>
        <w:t>Развитие сети учреждений культурно-досугового типа (капитальный ремонт муниципальных учреждений культуры в части средств, превышающих сумму по соглашению)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на </w:t>
      </w:r>
      <w:r>
        <w:rPr>
          <w:rFonts w:cs="Arial CYR" w:ascii="PT Astra Serif" w:hAnsi="PT Astra Serif"/>
          <w:sz w:val="28"/>
          <w:szCs w:val="28"/>
        </w:rPr>
        <w:t>капитальный ремонт муниципальных учреждений культуры в части средств, превышающих сумму по соглашению, за счет средств бюджет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671 </w:t>
      </w:r>
      <w:r>
        <w:rPr>
          <w:rFonts w:cs="Arial CYR" w:ascii="PT Astra Serif" w:hAnsi="PT Astra Serif"/>
          <w:sz w:val="28"/>
          <w:szCs w:val="28"/>
        </w:rPr>
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 (средства, превышающие сумму по соглашению)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на </w:t>
      </w:r>
      <w:r>
        <w:rPr>
          <w:rFonts w:cs="Arial CYR" w:ascii="PT Astra Serif" w:hAnsi="PT Astra Serif"/>
          <w:sz w:val="28"/>
          <w:szCs w:val="28"/>
        </w:rPr>
        <w:t>организацию мероприятий по благоустройству территорий общего пользования населенного пункта и дворовых территорий многоквартирных домов в части средств, превышающих сумму по соглашению, за счет средств бюджет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6:00Z</dcterms:created>
  <dc:creator>Z</dc:creator>
  <dc:description/>
  <cp:keywords/>
  <dc:language>en-US</dc:language>
  <cp:lastModifiedBy>Пользователь</cp:lastModifiedBy>
  <cp:lastPrinted>2022-05-18T09:07:00Z</cp:lastPrinted>
  <dcterms:modified xsi:type="dcterms:W3CDTF">2022-05-18T14:12:00Z</dcterms:modified>
  <cp:revision>37</cp:revision>
  <dc:subject/>
  <dc:title>Российская Федерация</dc:title>
</cp:coreProperties>
</file>