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26.01.2022  №6/П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5095</wp:posOffset>
                </wp:positionV>
                <wp:extent cx="3219450" cy="233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3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83.9pt;mso-wrap-distance-left:9.05pt;mso-wrap-distance-right:9.05pt;mso-wrap-distance-top:0pt;mso-wrap-distance-bottom:0pt;margin-top:9.8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12.11.2021 г. №210/П «Об  утверждении Порядка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 xml:space="preserve">2. Секретарю-референту финансового управления администрации  муниципального образования Щекинский район (Гуковой М.В.) </w:t>
      </w:r>
      <w:r>
        <w:rPr>
          <w:rFonts w:cs="PT Astra Serif" w:ascii="PT Astra Serif" w:hAnsi="PT Astra Serif"/>
        </w:rPr>
        <w:t xml:space="preserve">довести настоящий Приказ до соответствующих главных распорядителей (получателей) средств бюджета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 и муниципальных образований поселений Щекинского района. 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4. Настоящий приказ вступает в силу со дня подписания. 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26.01.2022 № 6/П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Порядок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2 ноября 2021 г. № 210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 приложении №1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Строку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1134"/>
        <w:gridCol w:w="6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Комплекс процессных мероприятий "Система мониторинга в сфере комплексной безопасности Щекинского района"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1134"/>
        <w:gridCol w:w="6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Комплекс процессных мероприятий "Обслуживание системы мониторинга в сфере комплексной безопасности Щекинского района"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Дополнить новой целевой статье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1134"/>
        <w:gridCol w:w="6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54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одготовка проектов межевания территории кадастровых кварталов, в границах которых располагаются гаражные массивы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ложение №2 к порядку применения бюджетной классификации Российской Федерации в части, относящейся к бюджету муниципального образования  Щекинский район, дополнить  новым направлением расходов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26541 </w:t>
      </w:r>
      <w:r>
        <w:rPr>
          <w:rFonts w:cs="Arial CYR" w:ascii="PT Astra Serif" w:hAnsi="PT Astra Serif"/>
          <w:sz w:val="28"/>
          <w:szCs w:val="28"/>
        </w:rPr>
        <w:t>Подготовка проектов межевания территории кадастровых кварталов, в границах которых располагаются гаражные массив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п</w:t>
      </w:r>
      <w:r>
        <w:rPr>
          <w:rFonts w:cs="Arial CYR" w:ascii="PT Astra Serif" w:hAnsi="PT Astra Serif"/>
          <w:sz w:val="28"/>
          <w:szCs w:val="28"/>
        </w:rPr>
        <w:t>одготовку проектов межевания территории кадастровых кварталов, в границах которых располагаются гаражные массивы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10:00Z</dcterms:created>
  <dc:creator>Z</dc:creator>
  <dc:description/>
  <dc:language>en-US</dc:language>
  <cp:lastModifiedBy>Пользователь</cp:lastModifiedBy>
  <cp:lastPrinted>2022-01-27T09:36:00Z</cp:lastPrinted>
  <dcterms:modified xsi:type="dcterms:W3CDTF">2022-01-27T07:00:00Z</dcterms:modified>
  <cp:revision>11</cp:revision>
  <dc:subject/>
  <dc:title>Российская Федерация</dc:title>
</cp:coreProperties>
</file>