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9.05.2021 №</w:t>
      </w:r>
      <w:r>
        <w:rPr>
          <w:rFonts w:cs="Arial" w:ascii="PT Astra Serif" w:hAnsi="PT Astra Serif"/>
          <w:b/>
          <w:color w:val="000000"/>
          <w:sz w:val="25"/>
        </w:rPr>
        <w:t xml:space="preserve"> 109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9.05.2021 № 109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ункте «12 0 00 00000 Муниципальная программа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Подпункт «12 1 00 00000 Подпрограмма «Модернизация и капитальный ремонт объектов коммунальной инфраструктуры»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2 1 13 00000 Мероприятие «Модернизация объектов теплоснабжения в границах посел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драздел 2.2. «Направления расходов, увязываемые с программными (непрограммными) статьями целевых статей расходов бюджета муниципального образован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5348 Модернизация объектов теплоснабжения в границах посе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модернизацию объектов теплоснабжения в границах поселения на территории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98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Тульской области «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Модернизация объектов теплоснабжения в границах поселения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348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объектов теплоснабжения в границах поселения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85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на строительство внутрипоселковых распределительных сете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2:00Z</dcterms:created>
  <dc:creator>Z</dc:creator>
  <dc:description/>
  <dc:language>en-US</dc:language>
  <cp:lastModifiedBy>Пользователь</cp:lastModifiedBy>
  <cp:lastPrinted>2021-05-20T10:22:00Z</cp:lastPrinted>
  <dcterms:modified xsi:type="dcterms:W3CDTF">2021-05-20T07:24:00Z</dcterms:modified>
  <cp:revision>8</cp:revision>
  <dc:subject/>
  <dc:title>Российская Федерация</dc:title>
</cp:coreProperties>
</file>