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02.02.2023  № 07-07/17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</wp:posOffset>
                </wp:positionV>
                <wp:extent cx="3219450" cy="233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3.9pt;mso-wrap-distance-left:9.05pt;mso-wrap-distance-right:9.05pt;mso-wrap-distance-top:0pt;mso-wrap-distance-bottom:0pt;margin-top:9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12.11.2021 г. №210/П «Об  утверждении Порядка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2. Начальнику отдела учета, отчетности и кредитования  финансового управления администрации  муниципального образования Щекинский район довести настоящий Приказ до соответствующих главных распорядителей (получателей) средств бюджета муниципального образования Щекинский район и муниципальных образований поселений Щекинского района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>4. Настоящий приказ вступает в силу со дня подписания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</w:rPr>
        <w:t xml:space="preserve">  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02.02.2023 № 07-07/17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Порядок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 ноября 2021 г. № 210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ложение №4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</w:t>
      </w:r>
      <w:r>
        <w:rPr/>
        <w:t>Дополнить новым кодом цели следующего содержа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К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</w:tbl>
    <w:p>
      <w:pPr>
        <w:pStyle w:val="Normal"/>
        <w:spacing w:lineRule="auto" w:line="276" w:before="0" w:after="1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25:00Z</dcterms:created>
  <dc:creator>Z</dc:creator>
  <dc:description/>
  <cp:keywords/>
  <dc:language>en-US</dc:language>
  <cp:lastModifiedBy>Пользователь</cp:lastModifiedBy>
  <cp:lastPrinted>2023-01-17T11:40:00Z</cp:lastPrinted>
  <dcterms:modified xsi:type="dcterms:W3CDTF">2023-02-03T08:40:00Z</dcterms:modified>
  <cp:revision>7</cp:revision>
  <dc:subject/>
  <dc:title>Российская Федерация</dc:title>
</cp:coreProperties>
</file>