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6.12.2021 № 229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6.12.2021 № 229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Главу 2 «Применение вида расходов 242 «Закупка товаров, работ, услуг в сфере информационно-коммуникационных технологий» признать утратившей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Главу 3 считать главой 2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№1 к порядку применения бюджетной классификации Российской Федерации в части, относящейся к бюджету муниципального образования 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Строки</w:t>
      </w:r>
      <w:r>
        <w:rPr/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«Взнос в уставный капит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Оснащение компьютерной техникой, оргтехникой и иным оборудовани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8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еспечение функционирования официального Портала муниципального образования Щекин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8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провождение и обновление информационных сист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8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еспечение доступа к сети «Интерне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8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иобретение лицензионного программного обеспе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8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щита информации от несанкционированного доступа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й проект «Повышение инвестиционного потенциала муниципального образования Щек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плекс процессных мероприятий «Развитие и обеспечение функционирования информационной системы администрации Щеки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еспечение функционирования официального Портала муниципального образования Щекин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провождение и обновление информационных сист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оступа к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иобретение лицензионного программного обеспе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щита информации от несанкционированного доступа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Целевые стать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плекс процессных мероприятий «Обеспечение функционирования официального Портала муниципального образования Щекин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 «Сопровождение и обновление информационных сист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плекс процессных мероприятий   «Обеспечение доступа к сети «Интерне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плекс процессных мероприятий  «Приобретение лицензионного программного обеспеч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плекс процессных мероприятий  «Защита информации от несанкционированного доступа»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2:00Z</dcterms:created>
  <dc:creator>Z</dc:creator>
  <dc:description/>
  <cp:keywords/>
  <dc:language>en-US</dc:language>
  <cp:lastModifiedBy>Пользователь</cp:lastModifiedBy>
  <cp:lastPrinted>2021-09-02T15:54:00Z</cp:lastPrinted>
  <dcterms:modified xsi:type="dcterms:W3CDTF">2021-12-23T11:59:00Z</dcterms:modified>
  <cp:revision>24</cp:revision>
  <dc:subject/>
  <dc:title>Российская Федерация</dc:title>
</cp:coreProperties>
</file>