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27.01.2023  № 07-07/11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от 01.02.2022 № 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» Щекинский рай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18.2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от 01.02.2022 № 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» Щекинский рай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В соответствии с пунктом 1 статьи 217, пунктом 1 статьи 219.1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>
          <w:rFonts w:cs="PT Astra Serif" w:ascii="PT Astra Serif" w:hAnsi="PT Astra Serif"/>
        </w:rPr>
        <w:t>ПРИКАЗЫВАЮ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риказ финансового управления администрации муниципального образования Щекинский район от 01.02.2022 №7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Абзац восемнадцатый подраздела 5.10. раздела 5 Порядк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>В случае увеличения бюджетных ассигнований в части оплаты заключенных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в объеме, не превышающем остатка не использованных на начало текущего финансового года бюджетных ассигнований необходимо представить в финансовое управление письменное обращение главного распорядителя бюджетных средств (получателя бюджетных средств) с предложениями внести изменения в показатели сводной бюджетной росписи (бюджетной росписи) в разрезе полной бюджетной классификации и типов средств с приложением актов сверки с поставщиками и подрядчиками. По услугам (работам), находящимся в стадии исполнения по объективным причинам, акты сверки предоставляются после выполнения услуг (работ).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ab/>
        <w:t>4. Настоящий приказ вступает в силу со дня подписания.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Щекинского района                                     Е.Н.Афанасьева</w:t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Антропова Ольга Сергеев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тел. 5-12-71</w:t>
      </w:r>
    </w:p>
    <w:p>
      <w:pPr>
        <w:pStyle w:val="TextBody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6474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3:00Z</dcterms:created>
  <dc:creator>Z</dc:creator>
  <dc:description/>
  <dc:language>en-US</dc:language>
  <cp:lastModifiedBy>пользователь</cp:lastModifiedBy>
  <cp:lastPrinted>2022-01-31T17:02:00Z</cp:lastPrinted>
  <dcterms:modified xsi:type="dcterms:W3CDTF">2023-06-01T13:53:00Z</dcterms:modified>
  <cp:revision>3</cp:revision>
  <dc:subject/>
  <dc:title>Российская Федерация</dc:title>
</cp:coreProperties>
</file>