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0.09.2022 №07-07/139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1/П «Об  утверждении Порядка применения бюджетной классификации Российской Федерации в части, относящейся к бюджету муниципального образования город Щекино Щекин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1/П «Об  утверждении Порядка применения бюджетной классификации Российской Федерации в части, относящейся к бюджету муниципального образования город Щекино Щек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1/П «Об  утверждении Порядка применения бюджетной классификации Российской Федерации в части, относящейся к бюджету муниципального образования город Щекино Щекинского района» изменения согласно приложению к настоящему приказу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Заместителю начальника отдела учета, отчетности и кредитования финансового управления администрации  муниципального образования Щекинский район (Воробьевой Н.А.) довести настоящий Приказ до соответствующих главных распорядителей (получателей) средств бюджета муниципального образования город Щекино Щекинского района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(Дмитренко Н.В.)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0.09.2022 № 07-07/13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город Щекино Щекинского района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1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город Щекино Щекинского рай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новой целевой статьей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Реализация мероприятий по приведению в надлежащее состояние исторического сооружения – памятника В.И.Ленину</w:t>
            </w:r>
          </w:p>
        </w:tc>
      </w:tr>
    </w:tbl>
    <w:p>
      <w:pPr>
        <w:pStyle w:val="Normal"/>
        <w:ind w:left="14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город Щекино Щекинского райо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 новым направлением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9570 Реализация мероприятий по приведению в надлежащее состояние исторического сооружения – памятника В.И.Ленину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благоустройство прилегающей территории к центральной площади им.В.И.Ленина в г.Щекино в части приведения в надлежащее состояние исторического сооружения – памятника В.И.Ленину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8:00Z</dcterms:created>
  <dc:creator>Z</dc:creator>
  <dc:description/>
  <cp:keywords/>
  <dc:language>en-US</dc:language>
  <cp:lastModifiedBy>Пользователь</cp:lastModifiedBy>
  <cp:lastPrinted>2022-09-20T14:12:00Z</cp:lastPrinted>
  <dcterms:modified xsi:type="dcterms:W3CDTF">2022-09-20T13:34:00Z</dcterms:modified>
  <cp:revision>8</cp:revision>
  <dc:subject/>
  <dc:title>Российская Федерация</dc:title>
</cp:coreProperties>
</file>