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2.07.2022 № 07-07/113_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Технику-программисту финансового управления администрации  муниципального образования Щекинский район (Гурову О.А.)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2.07.2022 № 07-07/11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капитального ремонта муниципа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 объекта: "Спальный корпус для МБУ "ДОЛ им.О.Кошевого", расположенного по адресу: Тульская область, Щекинский район, с.Селиваново, ул.Набережная, д.63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3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и обслуживание систем видеонаблюдения в зданиях администрации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ройство ограждений зданий администрации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зданий администрации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готовление и установка социально-направленной рекламы на баннерах и растяж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апитального ремонта муниципальными учреждениям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6377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ка и обслуживание систем видеонаблюдения в зданиях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</w:t>
      </w:r>
      <w:r>
        <w:rPr>
          <w:rFonts w:cs="PT Astra Serif" w:ascii="PT Astra Serif" w:hAnsi="PT Astra Serif"/>
          <w:color w:val="000000"/>
          <w:sz w:val="28"/>
          <w:szCs w:val="28"/>
        </w:rPr>
        <w:t>становку и обслуживание систем видеонаблюдения в зданиях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6471 Устройство ограждений зданий администрации Щекин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ройство ограждений зданий администрации Щекин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484 Реализация мероприятий по обеспечению антитеррористической защищенности здани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мероприятий по обеспечению антитеррористической защищенности здани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930 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ление и установка социально-направленной рекламы на баннерах и растяжк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и</w:t>
      </w:r>
      <w:r>
        <w:rPr>
          <w:rFonts w:cs="PT Astra Serif" w:ascii="PT Astra Serif" w:hAnsi="PT Astra Serif"/>
          <w:color w:val="000000"/>
          <w:sz w:val="28"/>
          <w:szCs w:val="28"/>
        </w:rPr>
        <w:t>зготовление и установку социально-направленной рекламы на баннерах и растяжк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974 Строительство объекта: "Спальный корпус для МБУ "ДОЛ им.О.Кошевого", расположенного по адресу: Тульская область, Щекинский район, с.Селиваново, ул.Набережная, д.63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реализацию мероприятий в рамках строительства объекта </w:t>
      </w:r>
      <w:r>
        <w:rPr>
          <w:rFonts w:cs="PT Astra Serif" w:ascii="PT Astra Serif" w:hAnsi="PT Astra Serif"/>
          <w:color w:val="000000"/>
          <w:sz w:val="28"/>
          <w:szCs w:val="28"/>
        </w:rPr>
        <w:t>"Спальный корпус для МБУ "ДОЛ им.О.Кошевого", расположенного по адресу: Тульская область, Щекинский район, с.Селиваново, ул.Набережная, д.63"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полнить приложением №4 к порядку применения бюджетной классификации Российской Федерации в части, относящейся к бюджету муниципального образования  Щекинский район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4</w:t>
            </w:r>
          </w:p>
        </w:tc>
      </w:tr>
      <w:tr>
        <w:trPr>
          <w:trHeight w:val="76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порядку применения бюджетной классификации Российской Федерации в части, относящейся к бюджету муниципального образования  Щекинский райо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29"/>
      </w:tblGrid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Ы ЦЕЛЕЙ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 бюджета муниципального образования Щекинский район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услуг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отопления и горячего теплоснабжени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за газ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электроэнерги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вывоза ТКО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0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услуг по доставке угля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аховани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, пошлины и сборы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рафные санкции по долговым обязательствам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экономические санкции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выплаты текущего характера физическим лицам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выплаты текуще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продуктов питани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горюче-смазочных материалов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строительных материалов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мягкого инвентар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СС04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арийно-спасательная служба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Т0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благоустройства территории МО Крапивенское (парк уездного периода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МФК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П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достроительные планы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П0312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достроительные планы (ФОТ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ДС0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астие в предупреждении и ликвидации последствий ЧС (ЕДДС 112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К0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муниципального жилищного контроля на территории МО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К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муниципального земельного контроля за использованием земель МО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ПК0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астичная компенсация дополнительных расходов на повышение оплаты труда работников культуры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СК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СК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- средст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- средства областного бюджета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2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средства областного бюджета - Ремонт ограждения МДОУ "Детский сад №44" по адресу : Тульская область, Щекинский район, п.Ломинцевский, ул.Центральная, д.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- средства спонсоров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за счет средств резервного фонда ( п.п.1 п.1.3. Приложения 1 к ПАЩР от 11.05.2022 № 5-520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за счет средств резервного фонда ( п.п.2  п.1.3. Приложения 1 к ПАЩР от 11.05.2022 № 5-520)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за счет средств резервного фонда ( п.п.3 п.1.3. Приложения 1 к ПАЩР от 11.05.2022 № 5-520)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6:00Z</dcterms:created>
  <dc:creator>Z</dc:creator>
  <dc:description/>
  <cp:keywords/>
  <dc:language>en-US</dc:language>
  <cp:lastModifiedBy>Пользователь</cp:lastModifiedBy>
  <cp:lastPrinted>2022-07-26T12:08:00Z</cp:lastPrinted>
  <dcterms:modified xsi:type="dcterms:W3CDTF">2022-07-28T14:15:00Z</dcterms:modified>
  <cp:revision>15</cp:revision>
  <dc:subject/>
  <dc:title>Российская Федерация</dc:title>
</cp:coreProperties>
</file>