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5 декабря 2015 года</w:t>
            </w:r>
          </w:p>
        </w:tc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22-154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О</w:t>
      </w:r>
      <w:r>
        <w:rPr>
          <w:rFonts w:cs="Arial" w:ascii="Arial" w:hAnsi="Arial"/>
          <w:b/>
          <w:sz w:val="32"/>
          <w:szCs w:val="32"/>
        </w:rPr>
        <w:t xml:space="preserve"> мерах по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совершенствованию орган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деятельности в области противодействия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законом от 3 ноября 2015 года           № 303-ФЗ «О внесении изменений в отдельные законодательные акты Российской Федерации»,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6 октября 2003 года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Устав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муниципального образования Яснополянское Щекинского района, Собрание депутатов муниципального образования  Яснополянское Щекинского района 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Утвердить Положение 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 Яснополянское Щекинского района (приложение №1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Утвердить Положение о проверке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Яснополянское Щекинского района, и соблюдения указанными лицами ограничений и запретов (приложение №2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Образовать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Яснополянс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Утвердить Положение о </w:t>
      </w:r>
      <w:r>
        <w:rPr>
          <w:rFonts w:cs="Arial" w:ascii="Arial" w:hAnsi="Arial"/>
          <w:sz w:val="24"/>
          <w:szCs w:val="24"/>
        </w:rPr>
        <w:t xml:space="preserve">Комиссии </w:t>
      </w:r>
      <w:r>
        <w:rPr>
          <w:rFonts w:cs="Arial" w:ascii="Arial" w:hAnsi="Arial"/>
          <w:sz w:val="24"/>
          <w:szCs w:val="24"/>
          <w:lang w:eastAsia="ru-RU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Яснополянское Щекинского района</w:t>
      </w:r>
      <w:r>
        <w:rPr>
          <w:rFonts w:cs="Arial" w:ascii="Arial" w:hAnsi="Arial"/>
          <w:sz w:val="24"/>
          <w:szCs w:val="24"/>
        </w:rPr>
        <w:t xml:space="preserve"> (приложение № 3) и ее состав (приложение № 4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Опубликовать настоящее решение в средствах массовой информации и разместить на сайте муниципального образования Яснополянское Щекинского района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  <w:tab w:val="left" w:pos="2592" w:leader="none"/>
        </w:tabs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полянское Щеки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Чеченки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униципального образования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снополянское Щекинского района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25.12.2015 года  №22-15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 Яснополянское Щек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в муниципальном образовании Яснополянское Щекинского района (далее – лица, замещающие муниципальные должности; лицо, замещающее муниципальную должность), сведений о своих доходах, расходах, об имуществе, принадлежащем им на праве собственности, об их обязательствах имущественного характера, сведений о доходах, расходах супруги (супруга) и несовершеннолетних детей, об имуществе, принадлежащем им на праве собственности, об их обязательствах имущественного характера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цо, замещающее муниципальную должность, обязано ежегодно не позднее 1 апреля года, следующего за отчетным, представлять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Яснополянское Щекинского района  (далее – Комиссия), сведения о доходах, расходах, об имуществе и обязательствах имущественного характера по форме справки, утвержденной Указом Президента Российской Федерации (далее – справка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ие формы справки осуществляется с использованием специального программного обеспечения «Сведения о доходах и расходах», размещенного на официальном портале правительства Тульской област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bookmarkStart w:id="0" w:name="Par4"/>
      <w:bookmarkStart w:id="1" w:name="Par0"/>
      <w:bookmarkEnd w:id="0"/>
      <w:bookmarkEnd w:id="1"/>
      <w:r>
        <w:rPr>
          <w:rFonts w:cs="Arial" w:ascii="Arial" w:hAnsi="Arial"/>
          <w:sz w:val="24"/>
          <w:szCs w:val="24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 (далее – сведения о расходах), и об источниках получения средств, за счет которых совершены эти сделки (далее – сведения об источниках получения средств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лучае, если лицо, замещающее муниципальную должность, самостоятельно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 Лицо, замещающее муниципальную должность, может представить уточненные сведения в течение одного месяца после окончания срока, указанного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2 настоящего Положе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лучае если лицо, замещающее муниципальную должность, не может по объективным причинам представить сведения о доходах, об имуществе и обязательствах имущественного характера супруги (супруга) и (или) несовершеннолетних детей, одновременно с представлением сведений о своих доходах, об имуществе и обязательствах имущественного характера лицо, замещающее муниципальную должность, представляет в Комиссию соответствующее заявление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лицо, замещающее муниципальную должность, обосновывает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лежит рассмотрению Комиссией в установленном порядк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ведения о доходах, расходах, об имуществе и обязательствах имущественного характера, представляемые в соответствии с настоящим Положение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ведения о доходах, об имуществе и обязательствах имущественного характера, а также сведения об источниках получения средств, представленные в соответствии с настоящим Положением лицом, замещающим муниципальную должность, размещаются на сайте муниципального образования Яснополянское Щекинского района (далее – официальный сайт), а в случае отсутствия этих сведений на официальном сайте – предоставляются средствам массовой информации для опубликования по их запросам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одовой доход лица, замещающего муниципальную должность, его супруги (супруга) и несовершеннолетних детей, указанный в справках о доходах, расходах, об имуществе и обязательствах имущественного характер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, а также сведениях об источниках получения средств запрещается указывать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ые сведения (кроме указанных в пункте 8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ю, отнесенную к государственной тайне или являющуюся информацией, в отношении которой установлено требование об обеспечении ее конфиденциальности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0. Сведения о доходах, об имуществе и обязательствах имущественного характера, указанные в пункте 8 настоящего Положения, а также сведения об источниках получения средств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2 настоящего Положени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омиссия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8 настоящего Положения, а также сведений об источниках получения средств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 муниципального образования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снополянское Щекин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5.12.2015  №22-15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роверке достоверности и полнот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Яснополянское Щекинского района</w:t>
      </w:r>
      <w:r>
        <w:rPr>
          <w:rFonts w:cs="Arial" w:ascii="Arial" w:hAnsi="Arial"/>
          <w:b/>
          <w:bCs/>
          <w:sz w:val="24"/>
          <w:szCs w:val="24"/>
        </w:rPr>
        <w:t>, и соблюдения указанными лицами ограничений и запре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в муниципальном образовании Яснополянское Щекинского района (далее – лица, замещающие муниципальные должности; лицо, замещающее муниципальную должность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блюдения лицами, замещающими муниципальные должности, ограничений и запретов, установленных Федеральным законом от 25 декабря 2008 года № 273-ФЗ «О противодействии коррупции», другими федеральными законами, нормативными правовыми актами Тульской области, Уставом муниципального образования Яснополянское Щекинского района и иными муниципальными правовыми актами муниципального образования Яснополянское Щекинского района (далее – установленные ограничения и запреты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уществление контроля за соответствием расходов лиц, замещающих муниципальные должности, расходов их супругов и несовершеннолетних детей доходам данных лиц и их супругов осуществляется в случаях и порядке,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а также указом губернатора Тульской области от 29 марта 2013 года № 43 «О мерах по реализации Закона Тульской области от 7 февраля 2013 года          № 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«О государственной гражданской службе Туль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Проверка, указанная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Markova%5CAppData%5CLocal%5CMicrosoft%5CWindows%5CTemporary%20Internet%20Files%5CContent.IE5%5CYL5TKV6S%5C%D0%9C%D0%B5%D1%82.%2520%D1%80%D0%B5%D0%BA%D0%BE%D0%BC%D0%B5%D0%BD%D0%B4%D0%B0%D1%86%D0%B8%D0%B8%2520%D0%BF%D0%BE%2520%D1%81%D0%B2%D0%B5%D0%B4.%2520%D0%BE%2520%D0%B4%D0%BE%D1%85%D0%BE%D0%B4%D0%B0%D1%85%2520%2520%D0%B4%D0%B5%D0%BF%D1%83%D1%82%D0%B0%D1%82%D0%BE%D0%B2%25202015%5B1%5D.docx" \l "Par0%23Par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Яснополянское Щекинского района (далее – Комиссия), по решению главы муниципального образования  Яснополянское Щекинского района (далее – глава муниципального образования), а в отношении главы муниципального образования – по решению Комисс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ботниками подразделений государственных органов по профилактике коррупционных и иных правонарушений либо должностными лицами указанных подразделений, ответственными за работу по профилактике коррупционных и иных правонарушений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щественной палатой Российской Федерации и Общественной палатой Тульской области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щероссийскими, областными и местными средствами массовой информации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осуществлении проверки Комиссия вправе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одить собеседование с лицом, замещающим муниципальную должность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bookmarkStart w:id="2" w:name="Par23"/>
      <w:bookmarkEnd w:id="2"/>
      <w:r>
        <w:rPr>
          <w:rFonts w:cs="Arial" w:ascii="Arial" w:hAnsi="Arial"/>
          <w:sz w:val="24"/>
          <w:szCs w:val="24"/>
        </w:rPr>
        <w:t>4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, установленных ограничений и запрето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водить справки у физических лиц и получать от них информацию с их согласи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лиц, замещающих муниципальные должности, их супруг (супругов) и несовершеннолетних детей в интересах Комиссии направляются губернатором Тульской области в порядке, определяемом нормативными правовыми актами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9. В запросах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Markova%5CAppData%5CLocal%5CMicrosoft%5CWindows%5CTemporary%20Internet%20Files%5CContent.IE5%5CYL5TKV6S%5C%D0%9C%D0%B5%D1%82.%2520%D1%80%D0%B5%D0%BA%D0%BE%D0%BC%D0%B5%D0%BD%D0%B4%D0%B0%D1%86%D0%B8%D0%B8%2520%D0%BF%D0%BE%2520%D1%81%D0%B2%D0%B5%D0%B4.%2520%D0%BE%2520%D0%B4%D0%BE%D1%85%D0%BE%D0%B4%D0%B0%D1%85%2520%2520%D0%B4%D0%B5%D0%BF%D1%83%D1%82%D0%B0%D1%82%D0%BE%D0%B2%25202015%5B1%5D.docx" \l "Par23%23Par2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подпунктом 4 пункта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7 и пунктом 8 настоящего Положения, указываютс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 и запрето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рок представления запрашиваемых сведен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фамилия, инициалы и номер телефона лица, подготовившего запрос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другие необходимые сведе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миссия обеспечивает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ведомление в письменной форме лица, замещающего муниципальную должность, о начале в отношении его проверки –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bookmarkStart w:id="3" w:name="Par42"/>
      <w:bookmarkEnd w:id="3"/>
      <w:r>
        <w:rPr>
          <w:rFonts w:cs="Arial" w:ascii="Arial" w:hAnsi="Arial"/>
          <w:sz w:val="24"/>
          <w:szCs w:val="24"/>
        </w:rPr>
        <w:t>2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 и соблюдение каких установленных ограничений и запретов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bookmarkStart w:id="4" w:name="Par44"/>
      <w:bookmarkEnd w:id="4"/>
      <w:r>
        <w:rPr>
          <w:rFonts w:cs="Arial" w:ascii="Arial" w:hAnsi="Arial"/>
          <w:sz w:val="24"/>
          <w:szCs w:val="24"/>
        </w:rPr>
        <w:t>12. Лицо, замещающее муниципальную должность, вправе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) давать пояснения в письменной форме: в ходе проверки; по вопроса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Markova%5CAppData%5CLocal%5CMicrosoft%5CWindows%5CTemporary%20Internet%20Files%5CContent.IE5%5CYL5TKV6S%5C%D0%9C%D0%B5%D1%82.%2520%D1%80%D0%B5%D0%BA%D0%BE%D0%BC%D0%B5%D0%BD%D0%B4%D0%B0%D1%86%D0%B8%D0%B8%2520%D0%BF%D0%BE%2520%D1%81%D0%B2%D0%B5%D0%B4.%2520%D0%BE%2520%D0%B4%D0%BE%D1%85%D0%BE%D0%B4%D0%B0%D1%85%2520%2520%D0%B4%D0%B5%D0%BF%D1%83%D1%82%D0%B0%D1%82%D0%BE%D0%B2%25202015%5B1%5D.docx" \l "Par42%23Par4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подпункте 2 пункта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10 настоящего Положения; по результатам проверк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) обращаться в Комиссию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Markova%5CAppData%5CLocal%5CMicrosoft%5CWindows%5CTemporary%20Internet%20Files%5CContent.IE5%5CYL5TKV6S%5C%D0%9C%D0%B5%D1%82.%2520%D1%80%D0%B5%D0%BA%D0%BE%D0%BC%D0%B5%D0%BD%D0%B4%D0%B0%D1%86%D0%B8%D0%B8%2520%D0%BF%D0%BE%2520%D1%81%D0%B2%D0%B5%D0%B4.%2520%D0%BE%2520%D0%B4%D0%BE%D1%85%D0%BE%D0%B4%D0%B0%D1%85%2520%2520%D0%B4%D0%B5%D0%BF%D1%83%D1%82%D0%B0%D1%82%D0%BE%D0%B2%25202015%5B1%5D.docx" \l "Par42%23Par4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подпункте 2 пункта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10 настоящего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3. Пояснения, указанные в пункт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Markova%5CAppData%5CLocal%5CMicrosoft%5CWindows%5CTemporary%20Internet%20Files%5CContent.IE5%5CYL5TKV6S%5C%D0%9C%D0%B5%D1%82.%2520%D1%80%D0%B5%D0%BA%D0%BE%D0%BC%D0%B5%D0%BD%D0%B4%D0%B0%D1%86%D0%B8%D0%B8%2520%D0%BF%D0%BE%2520%D1%81%D0%B2%D0%B5%D0%B4.%2520%D0%BE%2520%D0%B4%D0%BE%D1%85%D0%BE%D0%B4%D0%B0%D1%85%2520%2520%D0%B4%D0%B5%D0%BF%D1%83%D1%82%D0%B0%D1%82%D0%BE%D0%B2%25202015%5B1%5D.docx" \l "Par44%23Par4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едседатель Комиссии в течение пяти рабочих дней со дня окончания проверки представляет главе муниципального образования доклад о результатах проверки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Глава муниципального образования информирует о результатах проверки Собрание представителей (депутатов) муниципального образования Яснополянское Щекинского района на ближайшем его засе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6. Сведения о результатах проверки по решению главы муниципального образования с одновременным уведомлением об этом лица, замещающего муниципальную должность, в отношении которого проводилась проверка, в течение пяти рабочих дней со дня представления доклада о результатах проверки предоставляются органам, указанным 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4 настоящего Положен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851"/>
        <w:jc w:val="both"/>
        <w:rPr/>
      </w:pPr>
      <w:bookmarkStart w:id="5" w:name="Par50"/>
      <w:bookmarkEnd w:id="5"/>
      <w:r>
        <w:rPr>
          <w:rFonts w:cs="Arial" w:ascii="Arial" w:hAnsi="Arial"/>
          <w:sz w:val="24"/>
          <w:szCs w:val="24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а также нарушении лицом, замещающим муниципальную должность, установленных ограничений и запретов, выявленная Комиссией, подлежит размещению на официальном сайте муниципального образования Яснополянское Щекинского района в сети «Интернет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 муниципального образования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снополянское Щекин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5.12.2015 №22-15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Яснополянское Щекинского райо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мисс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Яснополянское Щекинского района (далее – Комиссия), создается решением Собрания депутатов муниципального образования Яснополянское Щекинского района  и действует до окончания срока полномочий Собрания депутатов муниципального образования Яснополянское Щекинского района текущего созыв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состоит из председателя Комиссии, его заместител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, он обязан уведомить об этом главу муниципального образования Яснополянское Щекинского района (далее – глава муниципального образования). В таком случае соответствующий член Комиссии не принимает участия в работе Комисс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осуществляет следующие полномочи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имает в установленном порядке сведения о доходах, расходах, об имуществе и обязательствах имущественного характера от лиц, замещающих муниципальные должности в муниципальном образовании  Яснополянское Щекинского района (далее – лица, замещающие муниципальные должности; лицо, замещающее муниципальную должность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анализ представленных лицами, замещающими муниципальные должности,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одит в установленном порядке проверк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блюдения лицами, замещающими муниципальные должности, ограничений и запретов, установленных Федеральным законом от 25 декабря 2008 года № 273-ФЗ «О противодействии коррупции», другими федеральными законами, нормативными правовыми актами Тульской области, Уставом муниципального образования Яснополянское Щекинского района и иными муниципальными правовыми актами муниципального образования Яснополянское Щекинского района (далее – установленные ограничения и запреты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сматривает поступившие в Комиссию заявления лиц, замещающих муниципальные должности, о невозможности по объективным причинам представить сведения о доходах, об имуществе и обязательствах имущественного характера своих супругов и (или) несовершеннолетних дете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 поступлении в Комиссию заявления, указанного в подпункте 4 пункта 4 настоящего Положения, Комиссия в месячный срок со дня его поступления проводит проверку изложенных в нем обстоятельст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проверки Комиссия вправе запрашивать у лица, замещающего муниципальную должность, дополнительную информацию и материалы, подтверждающие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проверки Комиссия может принять одно из следующих решений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bookmarkStart w:id="6" w:name="Par55"/>
      <w:bookmarkEnd w:id="6"/>
      <w:r>
        <w:rPr>
          <w:rFonts w:cs="Arial" w:ascii="Arial" w:hAnsi="Arial"/>
          <w:sz w:val="24"/>
          <w:szCs w:val="24"/>
        </w:rPr>
        <w:t>1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необъективна и является способом уклонения от представления указанных сведений. </w:t>
      </w:r>
      <w:bookmarkStart w:id="7" w:name="Par58"/>
      <w:bookmarkEnd w:id="7"/>
      <w:r>
        <w:rPr>
          <w:rFonts w:cs="Arial" w:ascii="Arial" w:hAnsi="Arial"/>
          <w:sz w:val="24"/>
          <w:szCs w:val="24"/>
        </w:rPr>
        <w:t>В этом случае Комиссией готовится доклад главе муниципального образовани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шения Комиссии принимаются на ее заседаниях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седание Комиссии правомочно, если на нем присутствует более половины от общего числа ее членов. Решение Комиссии считается принятым, если за него проголосовало большинство членов Комиссии, присутствующих на заседан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седание Комиссии, как правило, проводится в присутствии лица, замещающего муниципальную должность. О намерении лично присутствовать на заседании Комиссии лицо, замещающее муниципальную должность, указывает в заявлении, направляемом председателю Комиссии. Без такого указания заседание Комиссии проводится в отсутствие лица, замещающего муниципальную должность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 заседание Комиссии по решению председателя Комиссии могут приглашаться должностные лица органов государственной власти Тульской области, территориальных органов федеральных государственных органов, органов местного самоуправления в Тульской области, а также представители заинтересованных организаци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шение Комиссии оформляется в течение трех рабочих дней со дня проведения заседания протоколом, который подписывают члены Комиссии, принимавшие участие в его заседан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протоколе заседания Комиссии указываютс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ругие сведе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езультаты голосова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шение и обоснование его принят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униципального образования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снополянское Щекин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5.12.2015 №22-15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</w:t>
      </w:r>
      <w:r>
        <w:rPr>
          <w:rFonts w:cs="Arial" w:ascii="Arial" w:hAnsi="Arial"/>
          <w:sz w:val="24"/>
          <w:szCs w:val="24"/>
          <w:lang w:eastAsia="ru-RU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Яснополянское Щек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еченкин А.В. -     глава    муниципального   образования Яснополянское  Щекинского района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. председателя комисс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</w:rPr>
        <w:t>Брейкина Т.А.- заместитель главы</w:t>
      </w:r>
      <w:r>
        <w:rPr>
          <w:rFonts w:cs="Arial" w:ascii="Arial" w:hAnsi="Arial"/>
          <w:color w:val="000000"/>
        </w:rPr>
        <w:t xml:space="preserve">   муниципального   образования  Яснополянское  Щекинского район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Секретарь комиссии: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арова С.М.- заместитель главы  администрации муниципального образования  Яснополянское Щекинского 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уваев В.В.–  депутат Собрания депутатов</w:t>
      </w:r>
      <w:r>
        <w:rPr>
          <w:rFonts w:cs="Arial" w:ascii="Arial" w:hAnsi="Arial"/>
          <w:color w:val="000000"/>
        </w:rPr>
        <w:t xml:space="preserve"> муниципального образования  Яснополянское Щекинского  райо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орошко А.Я. – депутат Собрания депутатов</w:t>
      </w:r>
      <w:r>
        <w:rPr>
          <w:rFonts w:cs="Arial" w:ascii="Arial" w:hAnsi="Arial"/>
          <w:color w:val="000000"/>
        </w:rPr>
        <w:t xml:space="preserve"> муниципального образования  Яснополянское Щекинского  район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 МО  Яснополянское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Щекинского района                                                                         А.В. Чеченкин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1D7D2A24E94110FF609B51D5F5E3A9BD8F0A6D54s2M" TargetMode="External"/><Relationship Id="rId3" Type="http://schemas.openxmlformats.org/officeDocument/2006/relationships/hyperlink" Target="consultantplus://offline/ref=5DBD73CACB07B42938E903703C48B74A16FC369551D0FEBDFDE2D4573A4B726D5As9M" TargetMode="External"/><Relationship Id="rId4" Type="http://schemas.openxmlformats.org/officeDocument/2006/relationships/hyperlink" Target="consultantplus://offline/ref=9974CC12FC163451767617A3C0FE55B46339C9F1428C66F3AD8EE909DA94863C845D95E8619D1CBE4D96A7K7IAJ" TargetMode="External"/><Relationship Id="rId5" Type="http://schemas.openxmlformats.org/officeDocument/2006/relationships/hyperlink" Target="consultantplus://offline/ref=00FC604007246F79956956BDAF06610BB53DF4330166CD1E0FC9486FDE4C62D893E0F9F5A71C9859673FCDl9tEJ" TargetMode="External"/><Relationship Id="rId6" Type="http://schemas.openxmlformats.org/officeDocument/2006/relationships/hyperlink" Target="consultantplus://offline/ref=AFB207659E3278245BE9E5B37A5B911F7FFC1C14C62207182DEBCDC82B13583B3F3C4FAF84428C9E117CEAdBw1J" TargetMode="External"/><Relationship Id="rId7" Type="http://schemas.openxmlformats.org/officeDocument/2006/relationships/hyperlink" Target="consultantplus://offline/ref=B9347B15031467524078F4E38B0E6FCF93DEB8C4595A157BA32D80C1E0B98D78207E10F31BBD4D3C83CAE4S878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3:00Z</dcterms:created>
  <dc:creator>Markova</dc:creator>
  <dc:description/>
  <cp:keywords/>
  <dc:language>en-US</dc:language>
  <cp:lastModifiedBy>Markova</cp:lastModifiedBy>
  <cp:lastPrinted>2016-01-21T09:16:00Z</cp:lastPrinted>
  <dcterms:modified xsi:type="dcterms:W3CDTF">2016-01-21T06:16:00Z</dcterms:modified>
  <cp:revision>4</cp:revision>
  <dc:subject/>
  <dc:title>Тульская область</dc:title>
</cp:coreProperties>
</file>