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брание депутатов муниципального образования Лазаревское Ще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т                    2025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ынесении проекта решения  Собрания депутатов  муниципального образования Лазаревское  Щек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исполнении бюджета муниципального образования Лазаревско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4 год» на публичные слушания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, Законом РФ от 06.10.2003 г. №131-ФЗ «Об общих принципах организации местного самоуправления в РФ», Уставом муниципального образования Лазаревское Щекинского района, Положением о публичных слушаниях в муниципальном образовании Лазаревское Щекинского района, Собрание депутатов муниципального образования Лазаревское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убличные  слушания по проекту решения Собрания депутатов муниципального образования Лазаревское Щекинского района «Об  исполнении бюджета муниципального образования Лазаревское за 2024 год»  на 20 мая 2025 года, время поведения:12.00 час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 место проведения слушаний  - администрация МО Лазаревское: п. Лазарево, ул. Тульская (старая), д.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по проведению публичных слушаний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овести первое заседание комиссии по проведению публичных слушаний 16.05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орядок учета предложений граждан по проекту решения Собрания депутатов муниципального образования Лазаревское Щекинского района в соответствии с решением Собрания депутатов МО Лазаревское Щекинского района от 27.01.2016 года № 1-3 «О Положении «Об организации и проведении публичных слушаний в муниципальном образовании Лазаревское Щекинского района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решение на официальном сайте МО Лазаревское и опубликовать в информационном бюллетене «Щекин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4"/>
          <w:szCs w:val="24"/>
        </w:rPr>
        <w:t>Павликову Т.Н.– главу муниципального образования Лазаревско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Лазаревское                                                Т.Н. Павликова</w:t>
      </w:r>
    </w:p>
    <w:p>
      <w:pPr>
        <w:pStyle w:val="Normal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О Лазаревское Щекинского района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4"/>
          <w:szCs w:val="24"/>
        </w:rPr>
        <w:t xml:space="preserve">от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 Щекинский район</w:t>
      </w:r>
    </w:p>
    <w:p>
      <w:pPr>
        <w:pStyle w:val="ConsPlusTitle"/>
        <w:keepNext w:val="tru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ConsPlusTitle"/>
        <w:keepNext w:val="tru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Title"/>
        <w:keepNext w:val="tru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Лазаревское</w:t>
      </w:r>
    </w:p>
    <w:p>
      <w:pPr>
        <w:pStyle w:val="Normal"/>
        <w:tabs>
          <w:tab w:val="clear" w:pos="708"/>
          <w:tab w:val="left" w:pos="6735" w:leader="none"/>
          <w:tab w:val="right" w:pos="9921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Щекинского района</w:t>
      </w:r>
    </w:p>
    <w:p>
      <w:pPr>
        <w:pStyle w:val="Normal"/>
        <w:tabs>
          <w:tab w:val="clear" w:pos="708"/>
          <w:tab w:val="left" w:pos="6735" w:leader="none"/>
          <w:tab w:val="right" w:pos="99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униципального образования Лаз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»</w:t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г.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«Об исполнении бюджета муниципального образования Лазаревское» за 2024 год, Собрание депутатов МО Лазаревское –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Лазаревское за 2024 год по доходам в сумме 29971,3 тыс. рублей и по расходам в сумме 33533,8 тыс. рублей с превышением расходов над доходами в сумме 356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казат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ходов бюджета муниципального образования Лазаревское по кодам классификации доходов бюджета</w:t>
      </w:r>
      <w:r>
        <w:rPr>
          <w:sz w:val="28"/>
          <w:szCs w:val="28"/>
        </w:rPr>
        <w:t xml:space="preserve"> за 2024 год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образования Лазаревское по ведомственной структуре расходов бюджета за 2024 г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ов бюджета муниципального образования Лазаревское по разделам и подразделам классификации расходов бюджетов за 2024 г.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межбюджетных трансфертов, передаваемых из бюджета МО Щекинский район на осуществление части полномочий за 2024 год (приложение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межбюджетных трансфертов, передаваемых в бюджет МО Щекинский район из бюджета МО Лазаревское на осуществление части полномочий по решению вопросов местного значения бюджету МО Щекинский район исполнение за 2024 год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расходования бюджетных ассигнований резервного фонда МО Лазаревское за 2024 год. (приложение №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муниципальных целевых программ из бюджета МО Лазар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4 год (приложение №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муниципального образования по кодам классификации источников финансирования дефицитов бюджетов за 2024 г. (приложение №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бязательному опубликованию в газете «Щекинский муниципальный вест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бюджету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Лазаревское                                                            Т. Н. Павлико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О Лазаревское Щекинского района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4"/>
          <w:szCs w:val="24"/>
        </w:rPr>
        <w:t xml:space="preserve">от. №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СТАВ ОРГАНИЗАЦИОННОЙ КОМИСС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одготовке и проведению публичных слушани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ус,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ико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О Лазаревское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Любовь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О Лазаревское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кова Мар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О Лазаревское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зонова Екатери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нт по административной работе администрации МО Лазаревское 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а Любовь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хгалтер, член комиссии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FF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FF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FF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66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spacing w:before="280" w:after="280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2">
    <w:name w:val="xl252"/>
    <w:basedOn w:val="Normal"/>
    <w:qFormat/>
    <w:pPr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spacing w:before="280" w:after="280"/>
    </w:pPr>
    <w:rPr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b/>
      <w:bCs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99">
    <w:name w:val="xl29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00">
    <w:name w:val="xl30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303">
    <w:name w:val="xl3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304">
    <w:name w:val="xl3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spacing w:before="280" w:after="280"/>
    </w:pPr>
    <w:rPr>
      <w:sz w:val="24"/>
      <w:szCs w:val="24"/>
    </w:rPr>
  </w:style>
  <w:style w:type="paragraph" w:styleId="Xl306">
    <w:name w:val="xl3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6:00Z</dcterms:created>
  <dc:creator>XTreme</dc:creator>
  <dc:description/>
  <cp:keywords/>
  <dc:language>en-US</dc:language>
  <cp:lastModifiedBy>User1</cp:lastModifiedBy>
  <cp:lastPrinted>2018-11-22T10:18:00Z</cp:lastPrinted>
  <dcterms:modified xsi:type="dcterms:W3CDTF">2025-05-14T10:46:00Z</dcterms:modified>
  <cp:revision>75</cp:revision>
  <dc:subject/>
  <dc:title>ТУЛЬСКАЯ ОБЛАСТЬ ЩЕКИНСКИЙ РАЙОН</dc:title>
</cp:coreProperties>
</file>