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9 апреля  201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84-37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 в органах местного самоуправления муниципального образования Яснополянское Щекинского района, муниципальными служащими органов местного самоуправления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постановлением  Правительства Российской Федерации от 09.01.2014 г.   №10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 Указом Губернатора  Тульской  области от 20.02.2014 г.  N24 «О порядке сообщения лицами, замещающими государственные должности Тульской области, государственными гражданскими служащими Туль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на сновании  Устава муниципального образования  Яснополянское Щекинского района, Собрание депутатов  муниципального образования Яснополянское  Щекинского района решило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Утвердить прилагаемо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Admin%5CLocal%20Settings%5CTemporary%20Internet%20Files%5CContent.IE5%5CO8WXO84J%5C%D0%9F%D1%80%D0%BE%D0%B5%D0%BA%D1%82%2520%D0%BE%2520%D0%BF%D0%BE%D0%BB%D1%83%D1%87%D0%B5%D0%BD%D0%B8%D0%B8%2520%D0%BF%D0%BE%D0%B4%D0%B0%D1%80%D0%BA%D0%B0%2520%D0%BC%D0%B0%D1%80%D1%82%25202014%5B1%5D.doc" \l "Par32%23Par3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порядке сообщения лицами, замещающими муниципальные должности в органах местного самоуправления муниципального образования Яснополянское Щекинского района, муниципальными служащими органов местного самоуправления муниципального образования Яснополянское 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Контроль выполнения решения возложить на представителей нанимателя органов местного самоуправления муниципального образования Щекинский район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3. Решение вступает в силу со дня подпис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/>
        </w:rPr>
        <w:t>Глава МО Яснополянское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кинского района                                                                   Л.А. Лобанова</w:t>
      </w:r>
    </w:p>
    <w:p>
      <w:pPr>
        <w:pStyle w:val="Normal"/>
        <w:ind w:left="7080" w:firstLine="29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521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521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ласовано:                                                                              </w:t>
      </w:r>
    </w:p>
    <w:p>
      <w:pPr>
        <w:pStyle w:val="Normal"/>
        <w:ind w:left="6521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521" w:firstLine="567"/>
        <w:rPr/>
      </w:pPr>
      <w:r>
        <w:rPr>
          <w:rFonts w:cs="Arial" w:ascii="Arial" w:hAnsi="Arial"/>
          <w:color w:val="000000"/>
        </w:rPr>
        <w:t xml:space="preserve">И.В. Шерер                                                                             </w:t>
      </w:r>
    </w:p>
    <w:p>
      <w:pPr>
        <w:pStyle w:val="Normal"/>
        <w:ind w:left="6521" w:firstLine="567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6521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М. Макарова</w:t>
      </w:r>
    </w:p>
    <w:p>
      <w:pPr>
        <w:pStyle w:val="Normal"/>
        <w:ind w:left="7080" w:firstLine="2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4860"/>
        <w:jc w:val="right"/>
        <w:rPr/>
      </w:pPr>
      <w:r>
        <w:rPr>
          <w:sz w:val="24"/>
          <w:szCs w:val="24"/>
        </w:rPr>
        <w:t>к решению Собрания депутатов МО Яснополянское Щекинского района</w:t>
      </w:r>
    </w:p>
    <w:p>
      <w:pPr>
        <w:pStyle w:val="ConsPlusNormal"/>
        <w:widowControl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от 29.04.2014 года  № 84-378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порядке сообщения лицами, замещающими муниципальные должности в органах местного самоуправления  муниципального образования  Яснополянское Щекинского района, муниципальными служащими органов местного самоуправления муниципального образования Яснополянское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 обязанностей, за исключением канцелярских принадлежностей, которые в рамках протокольных мероприятий, служебных командировок и других официальных  мероприятий  предоставлены 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получение подарка в связи с должностным положением или в связи с исполнением служебных (должностных)  обязанностей" - получение лицом, замещающим муниципальную должность, муниципальным служащим лично или через 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 иными 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 (должностных) обязанностей. </w:t>
      </w:r>
      <w:bookmarkStart w:id="0" w:name="Par45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Admin%5CLocal%20Settings%5CTemporary%20Internet%20Files%5CContent.IE5%5CO8WXO84J%5C%D0%9F%D1%80%D0%BE%D0%B5%D0%BA%D1%82%2520%D0%BE%2520%D0%BF%D0%BE%D0%BB%D1%83%D1%87%D0%B5%D0%BD%D0%B8%D0%B8%2520%D0%BF%D0%BE%D0%B4%D0%B0%D1%80%D0%BA%D0%B0%2520%D0%BC%D0%B0%D1%80%D1%82%25202014%5B1%5D.doc" \l "Par66%23Par6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</w:rPr>
        <w:t xml:space="preserve"> представляется не позднее 3 рабочих дней со дня получения подарка в сектор по земельным и имущественным отношениям  администрации МО Яснополянское  Щеки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ar46"/>
      <w:bookmarkEnd w:id="1"/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Admin%5CLocal%20Settings%5CTemporary%20Internet%20Files%5CContent.IE5%5CO8WXO84J%5C%D0%9F%D1%80%D0%BE%D0%B5%D0%BA%D1%82%2520%D0%BE%2520%D0%BF%D0%BE%D0%BB%D1%83%D1%87%D0%B5%D0%BD%D0%B8%D0%B8%2520%D0%BF%D0%BE%D0%B4%D0%B0%D1%80%D0%BA%D0%B0%2520%D0%BC%D0%B0%D1%80%D1%82%25202014%5B1%5D.doc" \l "Par45%23Par4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ах перв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Admin%5CLocal%20Settings%5CTemporary%20Internet%20Files%5CContent.IE5%5CO8WXO84J%5C%D0%9F%D1%80%D0%BE%D0%B5%D0%BA%D1%82%2520%D0%BE%2520%D0%BF%D0%BE%D0%BB%D1%83%D1%87%D0%B5%D0%BD%D0%B8%D0%B8%2520%D0%BF%D0%BE%D0%B4%D0%B0%D1%80%D0%BA%D0%B0%2520%D0%BC%D0%B0%D1%80%D1%82%25202014%5B1%5D.doc" \l "Par46%23Par4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втор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О Яснополянское Щекинского район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9"/>
      <w:bookmarkEnd w:id="2"/>
      <w:r>
        <w:rPr>
          <w:rFonts w:cs="Arial" w:ascii="Arial" w:hAnsi="Arial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комитета по управлению муниципальной собственностью администрации МО Яснополянское Щекин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Admin%5CLocal%20Settings%5CTemporary%20Internet%20Files%5CContent.IE5%5CO8WXO84J%5C%D0%9F%D1%80%D0%BE%D0%B5%D0%BA%D1%82%2520%D0%BE%2520%D0%BF%D0%BE%D0%BB%D1%83%D1%87%D0%B5%D0%BD%D0%B8%D0%B8%2520%D0%BF%D0%BE%D0%B4%D0%B0%D1%80%D0%BA%D0%B0%2520%D0%BC%D0%B0%D1%80%D1%82%25202014%5B1%5D.doc" \l "Par49%23Par4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7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Сектор по земельным и имущественным отношениям 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Яснополян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" w:name="Par54"/>
      <w:bookmarkEnd w:id="3"/>
      <w:r>
        <w:rPr>
          <w:rFonts w:cs="Arial" w:ascii="Arial" w:hAnsi="Arial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5"/>
      <w:bookmarkEnd w:id="4"/>
      <w:r>
        <w:rPr>
          <w:rFonts w:cs="Arial" w:ascii="Arial" w:hAnsi="Arial"/>
        </w:rPr>
        <w:t xml:space="preserve">13. Сектор по земельным и имущественным отношениям администрации  МО Яснополянское Щекинского район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dmin%5CLocal%20Settings%5CTemporary%20Internet%20Files%5CContent.IE5%5CO8WXO84J%5C%D0%9F%D1%80%D0%BE%D0%B5%D0%BA%D1%82%2520%D0%BE%2520%D0%BF%D0%BE%D0%BB%D1%83%D1%87%D0%B5%D0%BD%D0%B8%D0%B8%2520%D0%BF%D0%BE%D0%B4%D0%B0%D1%80%D0%BA%D0%B0%2520%D0%BC%D0%B0%D1%80%D1%82%25202014%5B1%5D.doc" \l "Par54%23Par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dmin%5CLocal%20Settings%5CTemporary%20Internet%20Files%5CContent.IE5%5CO8WXO84J%5C%D0%9F%D1%80%D0%BE%D0%B5%D0%BA%D1%82%2520%D0%BE%2520%D0%BF%D0%BE%D0%BB%D1%83%D1%87%D0%B5%D0%BD%D0%B8%D0%B8%2520%D0%BF%D0%BE%D0%B4%D0%B0%D1%80%D0%BA%D0%B0%2520%D0%BC%D0%B0%D1%80%D1%82%25202014%5B1%5D.doc" \l "Par54%23Par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может использоваться органом местного самоуправления МО Яснополянское  Щекинского района с учетом заключения комиссии о целесообразности использования подарка для обеспечения деятельности органа местного самоуправления МО Яснополян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7"/>
      <w:bookmarkEnd w:id="5"/>
      <w:r>
        <w:rPr>
          <w:rFonts w:cs="Arial" w:ascii="Arial" w:hAnsi="Arial"/>
        </w:rPr>
        <w:t>15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ой комитетом по управлению муниципальной собственностью администрации МО Яснополянское Щекин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dmin%5CLocal%20Settings%5CTemporary%20Internet%20Files%5CContent.IE5%5CO8WXO84J%5C%D0%9F%D1%80%D0%BE%D0%B5%D0%BA%D1%82%2520%D0%BE%2520%D0%BF%D0%BE%D0%BB%D1%83%D1%87%D0%B5%D0%BD%D0%B8%D0%B8%2520%D0%BF%D0%BE%D0%B4%D0%B0%D1%80%D0%BA%D0%B0%2520%D0%BC%D0%B0%D1%80%D1%82%25202014%5B1%5D.doc" \l "Par55%23Par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dmin%5CLocal%20Settings%5CTemporary%20Internet%20Files%5CContent.IE5%5CO8WXO84J%5C%D0%9F%D1%80%D0%BE%D0%B5%D0%BA%D1%82%2520%D0%BE%2520%D0%BF%D0%BE%D0%BB%D1%83%D1%87%D0%B5%D0%BD%D0%B8%D0%B8%2520%D0%BF%D0%BE%D0%B4%D0%B0%D1%80%D0%BA%D0%B0%2520%D0%BC%D0%B0%D1%80%D1%82%25202014%5B1%5D.doc" \l "Par57%23Par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случае если подарок не выкуплен или не реализован, представителем нанимателя (работодателем)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муниципального образования Яснополянское Щекин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к положению  о порядке сообщения лицами, замещающими муниципальные должности в органах местного самоуправления МО Яснополянское Щекинского района, муниципальными служащими органов местного самоуправления МО Яснополянское Щекинского района о получении подарка в связи с их должностным положением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ктор по земельным и имущественным отношениям администрации МО Яснополянское Щекинского  район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т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Ф.И.О..,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Admin%5CLocal%20Settings%5CTemporary%20Internet%20Files%5CContent.IE5%5CO8WXO84J%5C%D0%9F%D1%80%D0%BE%D0%B5%D0%BA%D1%82%2520%D0%BE%2520%D0%BF%D0%BE%D0%BB%D1%83%D1%87%D0%B5%D0%BD%D0%B8%D0%B8%2520%D0%BF%D0%BE%D0%B4%D0%B0%D1%80%D0%BA%D0%B0%2520%D0%BC%D0%B0%D1%80%D1%82%25202014%5B1%5D.doc" \l "Par54%23Par54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*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 на _____ листа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_________ _____________________ "__" 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_________ ______________________ "__" 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           ____ "__" 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Заполняется  при  наличии  документов,  подтверждающих  стоимос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5:00Z</dcterms:created>
  <dc:creator>Admin</dc:creator>
  <dc:description/>
  <cp:keywords/>
  <dc:language>en-US</dc:language>
  <cp:lastModifiedBy>Markova</cp:lastModifiedBy>
  <cp:lastPrinted>2014-05-07T15:06:00Z</cp:lastPrinted>
  <dcterms:modified xsi:type="dcterms:W3CDTF">2016-04-13T11:31:00Z</dcterms:modified>
  <cp:revision>16</cp:revision>
  <dc:subject/>
  <dc:title/>
</cp:coreProperties>
</file>