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5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6 апреля 2013 года</w:t>
            </w:r>
          </w:p>
        </w:tc>
        <w:tc>
          <w:tcPr>
            <w:tcW w:w="52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65-30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 перечня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ам от 02.03.2007 г. №25-ФЗ «О муниципальной службе в Российской Федерации», Законом Тульской области от 07.02.2013 года №1877-ЗТО «О контроле за 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Указом губернатора Тульской области от 29.03,2013 №43 «О мерах по реализации Закона Тульской области  от 07.02.2013 г.  №1877-ЗТО «О контроле за  соответствием расходов Лиц, замещающих государственные должности Тульской области, и иных лиц их доходам и о внесении  изменений в Закон Тульской области «О государственной гражданской службе Тульской области», на основании  Устава муниципального образования Яснополянское Щекинского района  Собрание депутатов муниципального образования Яснополянское  Щекинского района  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и по приобретению в отчетном периоде (с 1 января по 31 декабря) земельного  участка, другого объекта недвижимости, транспортного  средства, ценных бумаг, акций (долей участия, паев уставных (складочных) капиталах организаций), если сумма  сделки превышает общий доход данного лица и 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настоящего решения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20"/>
        </w:rPr>
        <w:t xml:space="preserve">       </w:t>
      </w:r>
      <w:r>
        <w:rPr>
          <w:rFonts w:cs="Arial" w:ascii="Arial" w:hAnsi="Arial"/>
        </w:rPr>
        <w:t>3. Настоящее решение вступает в силу со дня подписания и   подлежит  опубликованию в средствах массовой информ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                             Л.А. Лобанов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                                                       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Яснополянское Щекинского района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6.04.2013г.№ 65-306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и по приобретению в отчетном периоде (с 1 января по 31 декабря) земельного  участка, другого объекта недвижимости, транспортного  средства, ценных бумаг, акций (долей участия, паев уставных (складочных) капиталах организаций), если сумма  сделки превышает общий доход данного лица и 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ru-RU"/>
        </w:rPr>
        <w:t>А) Должности муниципальной службы в собрании депутатов муниципального образовани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Глава муниципального образования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ru-RU"/>
        </w:rPr>
        <w:t>Б) Должности  муниципальной службы в администрации муниципального образовани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1. Глава муниципального образования  Яснополянское Щекинского район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60" w:right="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Заместитель главы администраци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60" w:right="40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3.Начальник сектора по бухгалтерскому учету  финансам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60" w:right="40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4.Начальник сектора по правовой  административной работе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60" w:right="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Начальник сектора по земельным и имущественным отношения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spacing w:val="3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900" w:after="120"/>
      <w:jc w:val="right"/>
      <w:outlineLvl w:val="2"/>
    </w:pPr>
    <w:rPr>
      <w:rFonts w:ascii="Times New Roman" w:hAnsi="Times New Roman" w:eastAsia="Times New Roman" w:cs="Times New Roman"/>
      <w:color w:val="000000"/>
      <w:spacing w:val="3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6:00Z</dcterms:created>
  <dc:creator>Admin</dc:creator>
  <dc:description/>
  <cp:keywords/>
  <dc:language>en-US</dc:language>
  <cp:lastModifiedBy>Admin</cp:lastModifiedBy>
  <cp:lastPrinted>2013-06-25T11:51:00Z</cp:lastPrinted>
  <dcterms:modified xsi:type="dcterms:W3CDTF">2013-06-25T08:52:00Z</dcterms:modified>
  <cp:revision>8</cp:revision>
  <dc:subject/>
  <dc:title/>
</cp:coreProperties>
</file>