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 24 февраля 2021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ConsPlusTitl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16.09.2015 №465 «О представлении сведений о доходах, расходах, об имуществе и обязательствах имущественного характера муниципальными служащими администрации МО Яснополянское Щекинского района и гражданами, претендующими на замещение должностей муниципальной службы администрации МО Яснополянское Щекинского района»</w:t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N 131-ФЗ «Об общих принципах организации органов местного самоуправления в Российской Федерации», от 31.07.2020 № 259-ФЗ «О цифровых финансовых активах, цифровой валюте и о внесении изменений в отдельные законодательные акты Российской Федерации», Уставом МО Яснополянское Щекинского района администрация МО Яснополянское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муниципального образования Яснополянское Щекинского района от 16.09.2015 №465 «О представлении сведений о доходах, расходах, об имуществе и обязательствах имущественного характера муниципальными служащими администрации МО Яснополянское Щекинского района и гражданами, претендующими на замещение должностей муниципальной службы администрации МО Яснополянское Щекинского района»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пункт 5 приложения дополнить абзацем два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</w:rPr>
        <w:t>«Кандидат на должность, предусмотренную перечнем, представляет с</w:t>
      </w:r>
      <w:r>
        <w:rPr>
          <w:b w:val="false"/>
          <w:iCs/>
          <w:color w:val="000000"/>
        </w:rPr>
        <w:t>ведения о цифровых финансовых активах и цифровой валюте в соответствии с пунктом 1 Указа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ого района, п. Головеньковский, ул. Пчеловодов, д.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Яснополянское Щекинского района                                   С.М. Мак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4:00Z</dcterms:created>
  <dc:creator>Markova</dc:creator>
  <dc:description/>
  <dc:language>en-US</dc:language>
  <cp:lastModifiedBy>Urist</cp:lastModifiedBy>
  <cp:lastPrinted>2021-02-24T16:58:00Z</cp:lastPrinted>
  <dcterms:modified xsi:type="dcterms:W3CDTF">2022-10-25T07:14:00Z</dcterms:modified>
  <cp:revision>2</cp:revision>
  <dc:subject/>
  <dc:title>Тульская область</dc:title>
</cp:coreProperties>
</file>