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 11  июня 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МО Яснополянское Щекинского района от 11.02.2015 года №61 «Об утверждении Полож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ставлении сведений о расходах муниципальны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лужащими администрации МО Яснополянское Щекинского района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12.2012 г. №230-ФЗ «О контроле за соответствием расходов лиц, замещающих государственные должности, и иных лиц их доходам», Законом Тульской области от 07.02.2013 г. №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"О государственной гражданской службе Тульской области», на основании  Устава муниципального образования  Яснополянское Щекинского района, администрация муниципального образования Яснополянское  Ще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 в постановление администрации МО Яснополянское Щекинского района от 11.02.2015 года №61 «Об утверждении Положения о представлении сведений о расходах муниципальными служащими администрации МО Яснополянское  Щекинского района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</w:t>
      </w:r>
      <w:r>
        <w:rPr>
          <w:rFonts w:eastAsia="Calibri" w:cs="Arial" w:ascii="Arial" w:hAnsi="Arial"/>
          <w:lang w:eastAsia="en-US"/>
        </w:rPr>
        <w:t xml:space="preserve">  Пункт 1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. Настоявшее Положение определяет порядок  предоставления муниципальными служащими администрации МО Яснополянское Щекинского района  сведений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</w:t>
      </w:r>
      <w:r>
        <w:rPr>
          <w:rFonts w:eastAsia="Calibri" w:cs="Arial" w:ascii="Arial" w:hAnsi="Arial"/>
          <w:lang w:eastAsia="en-US"/>
        </w:rPr>
        <w:t xml:space="preserve"> Пункт 7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7. Представленные в соответствии  Федеральным законо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ункте 1 части 1 статьи 2  Федерального закона №230-ФЗ от 03.12.2012 года «О контроле за соответствием расходов лиц, замещающих государственные должности и иных лиц их доходам», и его супруги (супруга) за три последних года, предшествующих отчетному периоду, размещаются в информационно-телекоммуникационной сети "Интернет" на официальном сайте  МО Яснополянское Щекинского района, 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Банка России, с соблюдением законодательства Российской Федерации о государственной тайне и о защите персональных дан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момента  подписания и распространяется на правоотношения, возникшие 1 января 201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снополянское Щекинского района</w:t>
        <w:tab/>
        <w:tab/>
        <w:t xml:space="preserve">              И.В. Шере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5:00Z</dcterms:created>
  <dc:creator>Markova</dc:creator>
  <dc:description/>
  <cp:keywords/>
  <dc:language>en-US</dc:language>
  <cp:lastModifiedBy>Markova</cp:lastModifiedBy>
  <cp:lastPrinted>2015-06-16T11:47:00Z</cp:lastPrinted>
  <dcterms:modified xsi:type="dcterms:W3CDTF">2015-06-16T07:47:00Z</dcterms:modified>
  <cp:revision>3</cp:revision>
  <dc:subject/>
  <dc:title>Тульская область</dc:title>
</cp:coreProperties>
</file>