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24  июня 2014 года                                                                 №88-391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 изменений и дополнений в решение Собрания депутатов МО Яснополянское Щекинского района от 29.04.2014 года №84-378 «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, в соответствии с Постановлением  Правительства РФ от 09.01.2014 года №10 «О порядке сообщения отдельным категориям лиц о получении подарков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 в решение Собрания депутатов МО Яснополянское Щекинского района от 29.04.2014 года №84-378 «О порядке сообщения лицами, замещающими муниципальные должности в органах местного самоуправления муниципального образования Яснополянское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ункт 4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4. Лица, замещающие государственные (муниципальные) должности, служащие, работники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Контроль выполнения решения возложить на представителей нанимателя органов местного самоуправления муниципального образования Щекинский райо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 xml:space="preserve"> Л.А. Лобанова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9:00Z</dcterms:created>
  <dc:creator>Markova</dc:creator>
  <dc:description/>
  <cp:keywords/>
  <dc:language>en-US</dc:language>
  <cp:lastModifiedBy>Markova</cp:lastModifiedBy>
  <cp:lastPrinted>2014-07-01T11:45:00Z</cp:lastPrinted>
  <dcterms:modified xsi:type="dcterms:W3CDTF">2014-07-01T07:46:00Z</dcterms:modified>
  <cp:revision>8</cp:revision>
  <dc:subject/>
  <dc:title>Тульская область</dc:title>
</cp:coreProperties>
</file>