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е образование Яснополянское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  4 марта 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и дополнений в постановление администрации  муниципального образования Яснополянское Щекинского района  от 25.06.2014года №247   «Об утверждении  общих принципов  служебного поведения муниципальных служащих   администрации  МО Яснополянское Щек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23.06.2014 N 453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08.03.2015 N 120</w:t>
      </w:r>
      <w:r>
        <w:rPr>
          <w:rFonts w:cs="Arial" w:ascii="Arial" w:hAnsi="Arial"/>
          <w:sz w:val="24"/>
          <w:szCs w:val="24"/>
          <w:lang w:eastAsia="ru-RU"/>
        </w:rPr>
        <w:t>, Федеральным законом от 25.12.2008 года №273-ФЗ «О противодействии коррупции»., на основании  Устава муниципального образования  Яснополянское Щекинского района, администрация муниципального образования Яснополянское  Щеки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Внести  изменения и дополнения в постановление администрации  муниципального образования Яснополянское Щекинского района  от 25.06.2014года №247 «Об утверждении  общих принципов  служебного поведения муниципальных служащих   администрации  МО Яснополянское Щекинского района»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3 к постановлению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ConsPlus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2  подпункта б) абзац 3 изложить в новой редакц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ConsPlus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 12 дополнить  подпунктом д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д) поступивше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 уведомление коммерческой или некоммерческой организации о заключении с гражданином, замещавшим должность муниципальной службы в администрации МО Яснополянско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Яснополянско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ConsPlus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унктом 13.1, 13.2,13.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13.1. Обращение, указанно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абзаце втором подпункта "б" пункта </w:t>
        </w:r>
      </w:hyperlink>
      <w:r>
        <w:rPr>
          <w:rFonts w:cs="Arial" w:ascii="Arial" w:hAnsi="Arial"/>
          <w:sz w:val="24"/>
          <w:szCs w:val="24"/>
        </w:rPr>
        <w:t xml:space="preserve">12 Положения, подается гражданином, замещавшим должность муниципальной службы в администрации МО Яснополянское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В кадровой службы администрации МО Яснополянское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2. Обращение, указанное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абзаце втором подпункта "б" пункта </w:t>
        </w:r>
      </w:hyperlink>
      <w:r>
        <w:rPr>
          <w:rFonts w:cs="Arial" w:ascii="Arial" w:hAnsi="Arial"/>
          <w:sz w:val="24"/>
          <w:szCs w:val="24"/>
        </w:rPr>
        <w:t>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3. Уведомление, указанно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е "д" пункта </w:t>
        </w:r>
      </w:hyperlink>
      <w:r>
        <w:rPr>
          <w:rFonts w:cs="Arial" w:ascii="Arial" w:hAnsi="Arial"/>
          <w:sz w:val="24"/>
          <w:szCs w:val="24"/>
        </w:rPr>
        <w:t xml:space="preserve">12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О Яснополянское, требовани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ы 14, 15, 16 изложить в новой редакции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A1%D0%BE%D0%B1%D1%80%D0%B0%D0%BD%D0%B8%D0%B5%20%D0%B4%D0%B5%D0%BF%D1%83%D1%82%D0%B0%D1%82%D0%BE%D0%B2%20%E2%84%968%5C%D0%94%D0%BB%D1%8F%20%D0%BE%D0%BF%D1%83%D0%B1%D0%BB%D0%B8%D0%BA%D0%BE%D0%B2%D0%B0%D0%BD%D0%B8%D1%8F%20%D0%BD%D0%B0%2028.03.2015%5C%D0%9F%D0%BE%D1%81%D1%82%D0%B0%D0%BD%D0%BE%D0%B2%D0%BB%D0%B5%D0%BD%D0%B8%D0%B5%20%E2%84%9693%20%D0%BE%D1%82%2004.03.2015.docx" \l "Par5%23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13.1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G:%5C%D0%A1%D0%BE%D0%B1%D1%80%D0%B0%D0%BD%D0%B8%D0%B5%20%D0%B4%D0%B5%D0%BF%D1%83%D1%82%D0%B0%D1%82%D0%BE%D0%B2%20%E2%84%968%5C%D0%94%D0%BB%D1%8F%20%D0%BE%D0%BF%D1%83%D0%B1%D0%BB%D0%B8%D0%BA%D0%BE%D0%B2%D0%B0%D0%BD%D0%B8%D1%8F%20%D0%BD%D0%B0%2028.03.2015%5C%D0%9F%D0%BE%D1%81%D1%82%D0%B0%D0%BD%D0%BE%D0%B2%D0%BB%D0%B5%D0%BD%D0%B8%D0%B5%20%E2%84%9693%20%D0%BE%D1%82%2004.03.2015.docx" \l "Par7%23Par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3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"б" пункта </w:t>
        </w:r>
      </w:hyperlink>
      <w:r>
        <w:rPr>
          <w:sz w:val="24"/>
          <w:szCs w:val="24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" w:name="Par5"/>
      <w:bookmarkEnd w:id="1"/>
      <w:r>
        <w:rPr>
          <w:sz w:val="24"/>
          <w:szCs w:val="24"/>
        </w:rPr>
        <w:t xml:space="preserve">14.1. Заседание комиссии по рассмотрению заявления, указанного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абзаце третьем подпункта "б" пункта </w:t>
        </w:r>
      </w:hyperlink>
      <w:r>
        <w:rPr>
          <w:sz w:val="24"/>
          <w:szCs w:val="24"/>
        </w:rPr>
        <w:t>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" w:name="Par7"/>
      <w:bookmarkEnd w:id="2"/>
      <w:r>
        <w:rPr>
          <w:sz w:val="24"/>
          <w:szCs w:val="24"/>
        </w:rPr>
        <w:t xml:space="preserve">14.2. Уведомление, указанное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"д" пункта </w:t>
        </w:r>
      </w:hyperlink>
      <w:r>
        <w:rPr>
          <w:sz w:val="24"/>
          <w:szCs w:val="24"/>
        </w:rPr>
        <w:t>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. При наличии письменной просьбы муниципального служащего или гражданина, замещавшего должность муниципальной 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На заседании комиссии заслушиваются пояснения муниципального 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5.  Пункт 22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18 - 21, 21.1, 21.2 и 22.1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дополнить пунктом  2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21.1. По итогам рассмотрения вопроса, указанного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е "д" пункта </w:t>
        </w:r>
      </w:hyperlink>
      <w:r>
        <w:rPr>
          <w:rFonts w:cs="Arial" w:ascii="Arial" w:hAnsi="Arial"/>
          <w:sz w:val="24"/>
          <w:szCs w:val="24"/>
        </w:rPr>
        <w:t>1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МО Яснополянское проинформировать об указанных обстоятельствах органы прокуратуры и уведомившую организацию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дополнить пунктом 33.1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3.1. Выписка из решения комиссии, заверенная подписью секретаря комиссии и печатью администрации МО Яснополянское Щекинского района, вручается гражданину, замещавшему должность муниципальной  службы в администрации МО Яснополянское, в отношении которого рассматривался вопрос, указанный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 xml:space="preserve">абзаце втором подпункта "б" пункта </w:t>
        </w:r>
      </w:hyperlink>
      <w:r>
        <w:rPr>
          <w:rFonts w:cs="Arial" w:ascii="Arial" w:hAnsi="Arial"/>
          <w:bCs/>
          <w:sz w:val="24"/>
          <w:szCs w:val="24"/>
        </w:rPr>
        <w:t>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Постановление  в газете «Щекинский муниципальный вестник» и разместить на сайте муниципального образования Яснополянское Ще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Постановления возложить на заместителя главы администрации  муниципального образования Яснополянское Ще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Яснополянское Щекинского района </w:t>
        <w:tab/>
        <w:tab/>
        <w:tab/>
        <w:t xml:space="preserve">                    И.В. Шер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6E68AA5F24D9B692487E17D772517360B956C98233901FE98A2BF2BBCB9DE4BBBCBFD7BB6F0A9l87ER" TargetMode="External"/><Relationship Id="rId3" Type="http://schemas.openxmlformats.org/officeDocument/2006/relationships/hyperlink" Target="consultantplus://offline/ref=47C39794FC47571901A1F06CB347224414BE7C73233219FBE0206487FC4F6821E5F73D70D3A2711DRCxAR" TargetMode="External"/><Relationship Id="rId4" Type="http://schemas.openxmlformats.org/officeDocument/2006/relationships/hyperlink" Target="consultantplus://offline/ref=47C39794FC47571901A1F06CB347224414BE7877243419FBE0206487FCR4xFR" TargetMode="External"/><Relationship Id="rId5" Type="http://schemas.openxmlformats.org/officeDocument/2006/relationships/hyperlink" Target="consultantplus://offline/ref=CC320176CD1EA173F50B8A889C46A8198E7A68103B324AEE399668EC3CF0E63C191538C4eF1CR" TargetMode="External"/><Relationship Id="rId6" Type="http://schemas.openxmlformats.org/officeDocument/2006/relationships/hyperlink" Target="consultantplus://offline/ref=CC320176CD1EA173F50B8A889C46A8198E7B6F1D36374AEE399668EC3CF0E63C191538C6F8DFeD19R" TargetMode="External"/><Relationship Id="rId7" Type="http://schemas.openxmlformats.org/officeDocument/2006/relationships/hyperlink" Target="consultantplus://offline/ref=9DF6E68AA5F24D9B692487E17D772517360A976D962B3901FE98A2BF2BBCB9DE4BBBCBFD7BB6F0A2l87BR" TargetMode="External"/><Relationship Id="rId8" Type="http://schemas.openxmlformats.org/officeDocument/2006/relationships/hyperlink" Target="consultantplus://offline/ref=9DF6E68AA5F24D9B692487E17D772517360A936C9A203901FE98A2BF2BBCB9DE4BBBCBFEl773R" TargetMode="External"/><Relationship Id="rId9" Type="http://schemas.openxmlformats.org/officeDocument/2006/relationships/hyperlink" Target="consultantplus://offline/ref=9DF6E68AA5F24D9B692487E17D772517360A976D962B3901FE98A2BF2BBCB9DE4BBBCBFD7BB6F0A2l87BR" TargetMode="External"/><Relationship Id="rId10" Type="http://schemas.openxmlformats.org/officeDocument/2006/relationships/hyperlink" Target="consultantplus://offline/ref=9DF6E68AA5F24D9B692487E17D772517360A976D962B3901FE98A2BF2BBCB9DE4BBBCBlF7DR" TargetMode="External"/><Relationship Id="rId11" Type="http://schemas.openxmlformats.org/officeDocument/2006/relationships/hyperlink" Target="consultantplus://offline/ref=9DF6E68AA5F24D9B692487E17D772517360A936C9A203901FE98A2BF2BBCB9DE4BBBCBFEl773R" TargetMode="External"/><Relationship Id="rId12" Type="http://schemas.openxmlformats.org/officeDocument/2006/relationships/hyperlink" Target="consultantplus://offline/ref=FA8F43A1003D1099DFBD5B1FEC4AECCBF6F06A02E67CEC6762E74E64FCA95185846C33AE27EE63C2PEG0R" TargetMode="External"/><Relationship Id="rId13" Type="http://schemas.openxmlformats.org/officeDocument/2006/relationships/hyperlink" Target="consultantplus://offline/ref=FA8F43A1003D1099DFBD5B1FEC4AECCBF6F06A02E67CEC6762E74E64FCA95185846C33AE27EE63CDPEG1R" TargetMode="External"/><Relationship Id="rId14" Type="http://schemas.openxmlformats.org/officeDocument/2006/relationships/hyperlink" Target="consultantplus://offline/ref=FA8F43A1003D1099DFBD5B1FEC4AECCBF6F06A02E67CEC6762E74E64FCA95185846C33PAGER" TargetMode="External"/><Relationship Id="rId15" Type="http://schemas.openxmlformats.org/officeDocument/2006/relationships/hyperlink" Target="consultantplus://offline/ref=3775E16F7A93FB19047A66429BC4668BE594F7431D999C3F0882C8A641C149503DDAC9f9GES" TargetMode="External"/><Relationship Id="rId16" Type="http://schemas.openxmlformats.org/officeDocument/2006/relationships/hyperlink" Target="consultantplus://offline/ref=3775E16F7A93FB19047A66429BC4668BE594F34211929C3F0882C8A641C149503DDAC99DfDG5S" TargetMode="External"/><Relationship Id="rId17" Type="http://schemas.openxmlformats.org/officeDocument/2006/relationships/hyperlink" Target="consultantplus://offline/ref=D982EFC0880D79B0B9BBCB6FBF0D635FD39E88F05108D1BA458FF5B4D5E42E0DFCB55F926632716BlCK1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2:00Z</dcterms:created>
  <dc:creator>Markova</dc:creator>
  <dc:description/>
  <cp:keywords/>
  <dc:language>en-US</dc:language>
  <cp:lastModifiedBy>Markova</cp:lastModifiedBy>
  <dcterms:modified xsi:type="dcterms:W3CDTF">2015-03-26T07:20:00Z</dcterms:modified>
  <cp:revision>3</cp:revision>
  <dc:subject/>
  <dc:title>Тульская область</dc:title>
</cp:coreProperties>
</file>