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е образование Яснополянское Щё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 11  февраля 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сведений о расходах муниципа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ми администрации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3.12.2012 г. №230-ФЗ «О контроле за соответствием расходов лиц, замещающих государственные должности, и иных лиц их доходам», Законом Тульской области от 07.02.2013 г. №1877-ЗТО «О контроле за соответствием расходов лиц, замещающих государственные должности Тульской области, и иных лиц их доходам и о внесении изменений в Закон Тульской области "О государственной гражданской службе Тульской области», на основании  Устава муниципального образования  Яснополянское Щекинского района, администрация муниципального образования Яснополянское  Щек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ставлении сведений о расходах муниципальными служащими администрации муниципального образования Яснополянское Щекинского район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 с  момента  подписания и распространяется на правоотношения возникшие 1 янва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снополянское Щекинского района</w:t>
        <w:tab/>
        <w:tab/>
        <w:t xml:space="preserve">              И.В. Шерер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М. Макаров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Т.Н. Кочето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М. Сидоро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Исп. Макарова С.М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тел. 38-7-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МО Яснополянское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1.02.2015г.№6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редставлении сведений о расходах муниципальными служащими администрации  МО Яснополянское Щеки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м Положением определяется порядок представления муниципальными служащими администрации МО Яснополянское Щекинского района  сведений о своих расходах, а также о расходах своих супруги (супруга) и несовершеннолетних детей по каждой сделке по приобретению в отчетном периоде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 (далее - сведения о расходах), и об источниках получения средств, за счет которых совершена сделка (далее - сведения об источниках получения средст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ведения о расходах и источниках получения средств представляют муниципальные служащие администрации  МО Яснополянское Щекинского района (далее - муниципальные служащие), замещающие должности, замещение которых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ведения о расходах и источниках получения средств отражаются в соответствующем разделе справки о доходах, расходах, об имуществе и обязательствах имущественного характера, форма, которой утверждена указом  Президента Российской Федерации (далее - справк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(работодатель) распоряжением определяет лиц, уполномоченных на получение сведений о расходах и источниках получения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 справке прилагается копия документа, являющегося основанием для возникновения права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муниципальный служащий самостоятельно обнаружил, что в представленных им сведениях о расходах и источниках получения средств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служащий может представить уточненные сведения в течение срока, установленного для представления уточненных сведений о доходах, об имуществе и обязательствах имущественного характера муниципального служащего, его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случае непредставления по объективным причинам муниципальным служащим сведений о расходах своих супруги (супруга)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 администрации МО Яснополянское  Щек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ведения об источниках получения средств, представленные в соответствии с настоящим Положением, размещаются в информационно-телекоммуникационной сети "Интернет" на официальном портале муниципального образования Яснополянское  Щекинского района  (далее - официальный портал), а в случае отсутствия этих сведений на официальном портале предоставляются средствам массовой информации для опубликования по их запросам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ставитель нанимателя (работодатель) в месячный срок со дня истечения срока, установленного для подачи муниципальным служащим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его супруги (супруга) и несовершеннолетних детей, направляет заверенные копии  поступивших в соответствующую кадровую службу справок, содержащих сведения о расходах и источниках получения средств, с приложенными к ним документами губернатору Тульской области или уполномоченным им должностным лицам для принятия решения об осуществлении контроля за соответствием расходов муниципального служащего, а также расходов его супруги (супруга) и несовершеннолетних детей общему доходу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Яснополянское Щекинского района                            С.М. Макар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17:00Z</dcterms:created>
  <dc:creator>Markova</dc:creator>
  <dc:description/>
  <cp:keywords/>
  <dc:language>en-US</dc:language>
  <cp:lastModifiedBy>Markova</cp:lastModifiedBy>
  <dcterms:modified xsi:type="dcterms:W3CDTF">2015-03-24T07:20:00Z</dcterms:modified>
  <cp:revision>3</cp:revision>
  <dc:subject/>
  <dc:title/>
</cp:coreProperties>
</file>