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 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от 03 июня 2022 год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85</w:t>
            </w:r>
          </w:p>
        </w:tc>
      </w:tr>
    </w:tbl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firstLine="709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О внесении изменений в постановление администрации муниципального образования Яснополянское Щекинского района  от 16.09.2015 №465 «О представлении сведений о доходах, расходах, об имуществе и обязательствах имущественного характера муниципальными служащими администрации МО  Яснополянское  Щекинского района и гражданами, претендующими на замещение должностей муниципальной службы администрации МО Яснополянское Щекинского района»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N 131-ФЗ «Об общих принципах организации органов местного самоуправления в Российской Федерации», от 31.07.2020 № 259-ФЗ «О цифровых финансовых активах, цифровой валюте и о внесении изменений в отдельные законодательные акты Российской Федерации», Уставом МО Яснополянское Щекинского района администрация МО Яснополянское Щекинского района постановляет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 изменения в постановление администрации муниципального образования Яснополянское Щекинского района  от 16.09.2015 №465 «О представлении сведений о доходах, расходах, об имуществе и обязательствах имущественного характера муниципальными служащими администрации МО  Яснополянское  Щекинского района и гражданами, претендующими на замещение должностей муниципальной службы администрации МО Яснополянское Щекинского района»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 пункте 7 приложения 2 слово «, акций» исключить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 подпункте г) пункта 2 приложения 3 слово «, акций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обнародовать путем размещения на официальном сайте муниципального образования  Яснополянское Щекинского района и на информационном стенде администрации муниципального образования Яснополянское  Щекинского района по адресу: Тульская область, Щекинского района, п. Головеньковский, ул. Пчеловодов, д.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Постановление вступает в силу со дня официального обнародования.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Яснополянское Щекинского района</w:t>
        <w:tab/>
        <w:tab/>
        <w:tab/>
        <w:t>И.В. Шер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B8961B02F7149BE01B7C13FB50E2A5837D7328F6DC597F094C05EDD1EFE55523FDA10F7FCBDBF3lCx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3:00Z</dcterms:created>
  <dc:creator>Markova</dc:creator>
  <dc:description/>
  <dc:language>en-US</dc:language>
  <cp:lastModifiedBy>Urist</cp:lastModifiedBy>
  <cp:lastPrinted>2022-06-03T09:09:00Z</cp:lastPrinted>
  <dcterms:modified xsi:type="dcterms:W3CDTF">2022-10-25T07:13:00Z</dcterms:modified>
  <cp:revision>2</cp:revision>
  <dc:subject/>
  <dc:title>Тульская область</dc:title>
</cp:coreProperties>
</file>