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16 мая    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 постановление администрации муниципального образования Яснополянское Щекинского район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06.10.2003г. №131-ФЗ «Об общих принципах организации местного самоуправления в Российской Федерации», с протестом от 18.04.2016 года № 7-01-2016 прокуратуры города Щекино, на основании Устава муниципального образования Яснополянское Щекинского района, администрация муниципального Яснополянское Щекинского района   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знать утратившим силу  постановление администрации муниципального образования Яснополянское Щекинского района от 03.03.2016 №69 «Об утверждении  Положения  о комиссии по противодействию коррупции   муниципального казенного учреждения культуры «Головеньковский Дом Культуры МО Яснополянское Щекин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  Тульская область, Щекинский район, п. Головеньковский, ул. Пчеловодов, д.9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 Щекинского района                                          И. В. Шере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05:00Z</dcterms:created>
  <dc:creator>Markova</dc:creator>
  <dc:description/>
  <cp:keywords/>
  <dc:language>en-US</dc:language>
  <cp:lastModifiedBy>Markova</cp:lastModifiedBy>
  <cp:lastPrinted>2016-05-19T10:52:00Z</cp:lastPrinted>
  <dcterms:modified xsi:type="dcterms:W3CDTF">2016-05-19T06:54:00Z</dcterms:modified>
  <cp:revision>9</cp:revision>
  <dc:subject/>
  <dc:title/>
</cp:coreProperties>
</file>