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 апреля  201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84-381</w:t>
            </w:r>
          </w:p>
        </w:tc>
      </w:tr>
    </w:tbl>
    <w:p>
      <w:pPr>
        <w:pStyle w:val="Normal"/>
        <w:ind w:firstLine="54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квалификационных требованиях для замещения должностей </w:t>
      </w:r>
    </w:p>
    <w:p>
      <w:pPr>
        <w:pStyle w:val="Normal"/>
        <w:ind w:firstLine="54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службы в органах местного самоуправления муниципального образования Яснополянское  Щекинского района</w:t>
      </w:r>
    </w:p>
    <w:p>
      <w:pPr>
        <w:pStyle w:val="Normal"/>
        <w:ind w:firstLine="54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02.03.2007г. №25-ФЗ «О муниципальной службе в Российской Федерации», Законом Тульской области от 17.12.2007г.№930-ЗТО «О регулировании отдельных отношений в сфере муниципальной службы в Тульской области», руководствуясь Уставом муниципального образования Яснополянское Щекинского района, Собрание депутатов муниципального образования Яснополянское  Щекинского района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квалификационные требования для замещения должностей муниципальной службы в органах местного самоуправления муниципального образования Яснополянское Щекинского района  (приложение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выполнения решения возложить на заместителя главы администрации МО Яснополянское Щекинского района и постоянную комиссию Собрания депутатов  МО Яснополянское  Щекинского района по нормотворчеству, законности и право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 момента подпис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Яснополянск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                                                      Л.А. Лобанова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 xml:space="preserve">Согласовано: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В.Н.Никитин</w:t>
      </w:r>
    </w:p>
    <w:p>
      <w:pPr>
        <w:pStyle w:val="Normal"/>
        <w:ind w:firstLine="709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В.И.Семин</w:t>
      </w:r>
    </w:p>
    <w:p>
      <w:pPr>
        <w:pStyle w:val="Normal"/>
        <w:ind w:firstLine="709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С.В.Кремнева</w:t>
      </w:r>
    </w:p>
    <w:p>
      <w:pPr>
        <w:pStyle w:val="ConsNonformat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ConsNonformat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ConsNonformat"/>
        <w:ind w:right="0"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ConsNonformat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Nonformat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</w:t>
      </w:r>
    </w:p>
    <w:p>
      <w:pPr>
        <w:pStyle w:val="ConsNonformat"/>
        <w:ind w:right="0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путатов МО Яснополянское </w:t>
      </w:r>
    </w:p>
    <w:p>
      <w:pPr>
        <w:pStyle w:val="ConsNonformat"/>
        <w:ind w:right="0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Щекинского района</w:t>
      </w:r>
    </w:p>
    <w:p>
      <w:pPr>
        <w:pStyle w:val="ConsNonformat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4.2014 года№84-38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ЛЯ ЗАМЕЩЕНИЯ ДОЛЖНОСТЕЙ МУНИЦИПАЛЬНОЙ СЛУЖБЫ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ОРГАНАХ МЕСТНОГО САМОУПРАВЛЕНИЯ МУНИЦИПАЛЬНОГО ОБРАЗОВАНИЯ ЩЕКИНСКИЙ РАЙОН  ТУЛЬСКОЙ ОБЛАСТИ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Для замещения должностей муниципальной службы в органах местного самоуправления муниципального образовании Яснополянское Щекинского района Тульской области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определяются в соответствии с классификацией должностей муниципальной службы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валификационные требования к уровню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го образования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замещения группы высших и главных должностей муниципальной службы необходимо иметь высшее профессиональное образовани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замещения группы ведущих и старших должностей муниципальной службы необходимо иметь высшее профессиональное образовани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замещения группы младших  должностей муниципальной службы необходимо иметь среднее профессиональное образование, соответствующее направлению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валификационные требования к стажу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службы или стажу работы по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и в зависимости от группы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муниципальной службы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группы высших должностей муниципальной службы предусматривают стаж муниципальной службы не менее шести лет или стаж работы по специальности не менее семи л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группы главных должностей муниципальной службы предусматривают стаж муниципальной службы не менее четырех лет или стаж работы по специальности не менее пяти л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группы ведущих должностей муниципальной службы предусматривают стаж муниципальной службы не менее двух лет или стаж работы по специальности не менее четырех л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ля группы высших, главных и ведущих должностей муниципальной службы контрольного органа муниципального образования предусматривают стаж работы в области экономики и финансов не менее трех л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Для старших и младших должностей муниципальной службы не предусматривают требования к стаж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валификационные требования к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м знаниям и навыкам, необходимым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исполнения должностных обязанностей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и служащими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следующие общие квалификационные требования к профессиональным знаниям и навыкам муниципальных служащих всех групп должностей муниципальной служб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й служащий должен знать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ю Российской Федерации, федеральные законы и законы Тульской област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, применительно к исполнению своих должностных обязанностей, правам и ответственности, в том числ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о муниципальной службе Российской Федерации и Туль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став (Основной Закон) Тульской области, Устав муниципального образования  Яснополянское Щекинского район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и иные нормативные правовые акты Российской Федерации и Тульской области, муниципальные правовые акты, регламентирующие статус, структуру, компетенцию, порядок организации и деятельности представительных и исполнительно-распорядительных органов местного самоуправ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ложение об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авила внутреннего трудового распоряд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а документооборота и работы со служебной информацией, инструкцию по делопроизводству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требования к служебному поведению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й служащий должен иметь навыки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а) эффективной организации профессиональной деятельности во взаимосвязи с государственными органами и органами местного самоуправления Тульской области и  МО Яснополянское Щекинского района, государственными гражданскими и муниципальными служащими Тульской области и МО Яснополянское Щекинского района, организациями, граждана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едения деловых переговоров и составления делового письм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ладения современными средствами, методами и технологией работы с информацией и документа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и личного труда и планирования рабочего времен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ладения оргтехникой и средствами коммуник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ределить следующие квалификационные требования к профессиональным знаниям и навыкам, предъявляемые к муниципальным служащим, замещающим </w:t>
      </w:r>
      <w:r>
        <w:rPr>
          <w:color w:val="000000"/>
          <w:sz w:val="24"/>
          <w:szCs w:val="24"/>
        </w:rPr>
        <w:t>высшие и главные</w:t>
      </w:r>
      <w:r>
        <w:rPr>
          <w:sz w:val="24"/>
          <w:szCs w:val="24"/>
        </w:rPr>
        <w:t xml:space="preserve"> группы должностей муниципальной службы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) муниципальные служащие, замещающие высшие и главные группы должностей муниципальной службы, </w:t>
      </w:r>
      <w:r>
        <w:rPr>
          <w:color w:val="000000"/>
          <w:sz w:val="24"/>
          <w:szCs w:val="24"/>
        </w:rPr>
        <w:t>должны знать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новы государственного и муниципального 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) документы, определяющие перспективы развития Российской Федерации, Тульской области и муниципального образования Яснополянское  Щекинского района по профилю деятель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новы права, экономики, социально-политические аспекты развития обще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ечественный и зарубежный опыт в области муниципального управ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рядок подготовки, согласования и принятия муниципальных правовых ак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сновы управления персонало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) муниципальные служащие, замещающие высшие и главные группы должностей муниципальной службы</w:t>
      </w:r>
      <w:r>
        <w:rPr>
          <w:color w:val="0000FF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лжны иметь навыки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) муниципального управления, анализа состояния и динамики развития муниципального образования Яснополянское Щекинского района и соответствующей сферы деятельности; прогнозирования, разработки документов, определяющих развитие муниципального образо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онно-распорядительной деятельности, планирования, взаимодействия, координации и контроля за деятельностью возглавляемого органа местного самоуправления или подразделения органа местного самоуправ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стемного подхода в решении поставленных задач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нятия управленческих решений и контроля их выполн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боты с документами и служебной информаци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оведения семинаров, совещаний, публичных выступлений по актуальным проблемам профессиональной деятель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ладения приемами межличностных отношений и мотивации подчиненных, формирования эффективного взаимодействия в коллективе, разрешения конфликта интерес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рганизации и ведения личного приема граждан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руководства муниципальными служащими органа местного самоуправления, отраслевого (функционального) органа администрации, заключающегося в умении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ть перспективные и текущие цели и задачи деятельности органа местного самоуправления, отраслевого (функционального) органа администрации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ределять обязанности между муниципальными служащими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ть конструктивные решения и нести ответственность за их реализацию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ционально применять имеющиеся профессиональные знания и опыт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тимально использовать потенциальные возможности муниципальных служащих, технические возможности и ресурсы для обеспечения эффективности и результативности профессиональ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 Определить следующие квалификационные требования к профессиональным знаниям и навыкам, предъявляемые к муниципальным служащим, замещающим </w:t>
      </w:r>
      <w:r>
        <w:rPr>
          <w:color w:val="000000"/>
          <w:sz w:val="24"/>
          <w:szCs w:val="24"/>
        </w:rPr>
        <w:t>ведущие и старшие</w:t>
      </w:r>
      <w:r>
        <w:rPr>
          <w:sz w:val="24"/>
          <w:szCs w:val="24"/>
        </w:rPr>
        <w:t xml:space="preserve"> группы должностей муниципальной служб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е служащие, замещающие ведущие и старшие группы должностей муниципальной службы, должны знать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дачи и функции органов местного самоуправления и отраслевого (функционального) органа администр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новы права и экономик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рядок подготовки, согласования и принятия муниципальных правовых ак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новы информационного, документационного, финансового обеспечения сфер деятельности органа местного самоуправления и отраслевого (функционального) органа администр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е служащие, замещающие ведущие и старшие группы должностей муниципальной службы, должны иметь навык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и предложений для последующего принятия управленческих решений по профилю деятель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и взаимодействия со специалистами органов местного самоуправ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зработки проектов законов и иных нормативных правовых актов по направлению деятель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ставления и исполнения перспективных и текущих план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аналитической, экспертной работы по профилю деятель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едения служебного документооборота, исполнения служебных документов, подготовки проектов ответов на обращения организаций, граждан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истематизации и подготовки аналитического, информационного материала, в том числе для средств массовой информ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оммуникативности и умения строить межличностные отнош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ть служебную деятельность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 активность и инициативу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овывать основные формы работы: служебную переписку, ведение перегово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 применять имеющиеся профессиональные знания и опыт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 Определить следующие квалификационные требования к профессиональным знаниям и навыкам, предъявляемые к муниципальным служащим, замещающим </w:t>
      </w:r>
      <w:r>
        <w:rPr>
          <w:color w:val="000000"/>
          <w:sz w:val="24"/>
          <w:szCs w:val="24"/>
        </w:rPr>
        <w:t>младшие группы</w:t>
      </w:r>
      <w:r>
        <w:rPr>
          <w:sz w:val="24"/>
          <w:szCs w:val="24"/>
        </w:rPr>
        <w:t xml:space="preserve"> должностей муниципальной служб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е служащие, замещающие младшие группы должностей муниципальной службы, должны знать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дачи и функции органов местного самоуправ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новы права и экономик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рядок подготовки, согласования и принятия муниципальных правовых ак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новы информационного, документационного, финансового обеспечения сфер деятельности органа местного самоуправ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е служащие, замещающие младшие группы должностей муниципальной службы, должны иметь навык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онного, информационного, документационного, финансово-экономического, хозяйственного или иного обеспечения деятельности органа местного самоуправ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заимодействия с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истематизации и подготовки информационного материала по профилю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рганизационной работы, подготовки и проведения мероприятий в соответствующей сфере деятельности, а также навыки работы с людьми, заключающиеся в ум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ть служеб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ть активность и инициатив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овывать основные формы работы: служебную переписку, ведение перегово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 применять имеющиеся профессиональные знания и опыт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2:00Z</dcterms:created>
  <dc:creator>Admin</dc:creator>
  <dc:description/>
  <cp:keywords/>
  <dc:language>en-US</dc:language>
  <cp:lastModifiedBy>Admin</cp:lastModifiedBy>
  <dcterms:modified xsi:type="dcterms:W3CDTF">2014-04-29T12:21:00Z</dcterms:modified>
  <cp:revision>2</cp:revision>
  <dc:subject/>
  <dc:title/>
</cp:coreProperties>
</file>