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9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 информации о среднемесячной заработной плате руководителя  муниципального казенного учреждения «Головеньковский  Дом Культуры» и представления указанным лицом данной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В соответствии со статьей 349.5 Трудового кодекса Российской Федерации, Федеральным законом  от 06.10.2003 года №131-ФЗ «Об общих принципах местного самоуправления в Российской Федерации»</w:t>
      </w:r>
      <w:r>
        <w:rPr>
          <w:rFonts w:cs="Arial" w:ascii="Arial" w:hAnsi="Arial"/>
          <w:iCs/>
          <w:spacing w:val="-6"/>
          <w:sz w:val="24"/>
          <w:szCs w:val="24"/>
        </w:rPr>
        <w:t xml:space="preserve">, </w:t>
      </w:r>
      <w:r>
        <w:rPr>
          <w:rFonts w:cs="Arial" w:ascii="Arial" w:hAnsi="Arial"/>
          <w:spacing w:val="-6"/>
          <w:sz w:val="24"/>
          <w:szCs w:val="24"/>
        </w:rPr>
        <w:t>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размещения  информации о среднемесячной заработной плате руководителя  муниципального казенного учреждения «Головеньковский  Дом Культуры» и представления указанным лицом данной информ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п. Головеньковский,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ул. Пчеловодов, д.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снополянское Щекинского района</w:t>
        <w:tab/>
        <w:tab/>
        <w:tab/>
        <w:tab/>
        <w:t>С.М. Макар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/>
          <w:b/>
          <w:spacing w:val="-6"/>
          <w:sz w:val="24"/>
          <w:szCs w:val="24"/>
          <w:lang w:eastAsia="ru-RU"/>
        </w:rPr>
      </w:pPr>
      <w:r>
        <w:rPr>
          <w:rFonts w:cs="Arial" w:ascii="Arial" w:hAnsi="Arial"/>
          <w:b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полянское Щекин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4.2020 года №72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 информации о среднемесячной заработной плате руководителя  муниципального казенного учреждения «Головеньковский  Дом Культуры» и представления указанным лицом данной информ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  правила размещения информации о рассчитываемой за календарный год среднемесячной заработной плате          руководителя  муниципального казенного учреждения «Головеньковский  Дом Культуры» (далее- соответственно учреждения) и представления указанными лицами данной информации в соответствии с Трудовым кодексом Российской Федерации (далее по тексту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формация, указанная в пункте 1 Порядок, размещается администрацией муниципального образования Яснополянское Щекинского района в информационно-телекоммуникационной сети «Интернет» (далее – есть Интернет») на официальном сайте администрации муниципального образования Яснополянское Щекинского района в разделе «Информация»  не позднее 15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 составе информации, подлежащей представлению и размещению в сети «Интернет», указывается полное наименование учреждения, должность и сведения о рассчитываемой за календарный год среднемесячной заработной пла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, предусмотренная пунктами 1,3 Порядка, представляется для размещения в сети «Интернет» руководителям учреждений и предприятий в администрацию муниципального образования Яснополянское Щекинского района в письменной форме не позднее 30 апре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за достоверность и своевременность размещения информации, указанной в пункте 1 настоящего Порядка, возлагается на инспектора  по бухгалтерскому учету и финансам администрации 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15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3:00Z</dcterms:created>
  <dc:creator>Markova</dc:creator>
  <dc:description/>
  <cp:keywords/>
  <dc:language>en-US</dc:language>
  <cp:lastModifiedBy>Urist</cp:lastModifiedBy>
  <cp:lastPrinted>2020-04-09T11:23:00Z</cp:lastPrinted>
  <dcterms:modified xsi:type="dcterms:W3CDTF">2020-04-09T08:27:00Z</dcterms:modified>
  <cp:revision>7</cp:revision>
  <dc:subject/>
  <dc:title>Тульская область</dc:title>
</cp:coreProperties>
</file>