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17  февраля 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 Яснополянское Щекинского района, и лицами замещающими данные должно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г. N 131-ФЗ «Об общих принципах организации местного самоуправления в Российской Федерации» и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г. N 273-ФЗ «О противодействии коррупции», </w:t>
      </w:r>
      <w:r>
        <w:rPr>
          <w:rFonts w:eastAsia="Calibri" w:cs="Arial" w:ascii="Arial" w:hAnsi="Arial"/>
        </w:rPr>
        <w:t xml:space="preserve">на основании 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Устава муниципального образования  Яснополянское Щекинского района</w:t>
      </w:r>
      <w:r>
        <w:rPr>
          <w:rFonts w:cs="Arial" w:ascii="Arial" w:hAnsi="Arial"/>
        </w:rPr>
        <w:t xml:space="preserve"> администрация муниципального образования Яснополянское Щекинского района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Утвердить </w:t>
      </w:r>
      <w:hyperlink w:anchor="Par3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Яснополянское  Щекинского района, и лицами, замещающими данные должност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выполнения постановления возложить на заместителя главы администрации муниципального образования Яснополянское  Щекинского района  (С.М. Макаро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опубликовать в средствах массовой информации и разместить на официальном сайте муниципального образования   Яснополян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Щекинский район</w:t>
        <w:tab/>
        <w:tab/>
        <w:tab/>
        <w:tab/>
        <w:tab/>
        <w:tab/>
        <w:t xml:space="preserve">              И.В. Шерер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от  17.02.2015г. N 69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bookmarkStart w:id="0" w:name="Par32"/>
      <w:bookmarkEnd w:id="0"/>
      <w:r>
        <w:rPr>
          <w:rFonts w:cs="Arial" w:ascii="Arial" w:hAnsi="Arial"/>
          <w:b w:val="false"/>
          <w:bCs w:val="false"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Яснополянское  Щекинского района, и лицами замещающими данные 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м положением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 (организаций) муниципального образования Яснополянское  Щекинского района (далее - претенденты), руководителями муниципальных учреждений (организаций) муниципального образования Яснополянское Щекинского района (далее - руководители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оверка осуществляется по решению учредителя муниципального учреждения (организации) или лица, которому такие полномочия предоставлены учредителем  (далее - лицо, принявшее решение о проведении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дельно в отношении каждого претендента или руководителя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Проверку осуществляют кадровые службы администрации муниципального образования  Яснополянское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работниками кадровой службы администрации МО Яснополянское Щекинского района, </w:t>
      </w:r>
      <w:r>
        <w:rPr>
          <w:rFonts w:cs="Arial" w:ascii="Arial" w:hAnsi="Arial"/>
        </w:rPr>
        <w:t>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 и Общественной палатой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При осуществлении проверки должностные лица кадровой службы администрации муниципального образования Яснополянское  Щекинского района 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 беседу с претендентом или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претендент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ь от претендента или руководителя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7"/>
      <w:bookmarkEnd w:id="1"/>
      <w:r>
        <w:rPr>
          <w:rFonts w:cs="Arial" w:ascii="Arial" w:hAnsi="Arial"/>
        </w:rPr>
        <w:t>8. Учредитель муниципального учреждения  муниципального образования Яснополянское Щекинского района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в письменной форме руководителя о начале в отношении него проверки и разъяснение ему содержания подпункта б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9"/>
      <w:bookmarkEnd w:id="2"/>
      <w:r>
        <w:rPr>
          <w:rFonts w:cs="Arial" w:ascii="Arial" w:hAnsi="Arial"/>
        </w:rPr>
        <w:t>9. По окончании проверки кадровая служба администрации муниципального образования Яснополянское Щекинского района обязана ознакомить руководителя муниципального учреждения (организации)  муниципального образования Яснополянское Щекинского района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" w:name="Par71"/>
      <w:bookmarkEnd w:id="3"/>
      <w:r>
        <w:rPr>
          <w:rFonts w:cs="Arial" w:ascii="Arial" w:hAnsi="Arial"/>
        </w:rPr>
        <w:t>10. Руковод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обращаться к лицу, принявшему решение о проведении проверки, с подлежащим удовлетворению ходатайством о проведении с ним беседы по вопросам, указанным в </w:t>
      </w:r>
      <w:hyperlink w:anchor="Par69">
        <w:r>
          <w:rPr>
            <w:rStyle w:val="InternetLink"/>
            <w:rFonts w:cs="Arial" w:ascii="Arial" w:hAnsi="Arial"/>
            <w:color w:val="000000"/>
          </w:rPr>
          <w:t>подпункте б пункта 8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Пояснения, указанные в </w:t>
      </w:r>
      <w:hyperlink w:anchor="Par71">
        <w:r>
          <w:rPr>
            <w:rStyle w:val="InternetLink"/>
            <w:rFonts w:cs="Arial" w:ascii="Arial" w:hAnsi="Arial"/>
            <w:color w:val="000000"/>
          </w:rPr>
          <w:t>пункте 10</w:t>
        </w:r>
      </w:hyperlink>
      <w:r>
        <w:rPr>
          <w:rFonts w:cs="Arial" w:ascii="Arial" w:hAnsi="Arial"/>
          <w:color w:val="000000"/>
        </w:rPr>
        <w:t xml:space="preserve"> настоящего</w:t>
      </w:r>
      <w:r>
        <w:rPr>
          <w:rFonts w:cs="Arial" w:ascii="Arial" w:hAnsi="Arial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По результатам проверки кадровая служба администрации  муниципального образования Яснополянское Щекинского района направляет учредителю муниципального учреждения (организации) муниципального образования  Яснополянское Щекинского района, а также лицу, принявшему решение о проведении проверки, д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Учредитель муниципального учреждения (организации) муниципального образования Яснополянское Щекинского района, рассмотрев доклад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о назначении претендента на должность руководителя муниципального учреждения (организации) муниципального образования Яснополянское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об отказе претенденту в назначении на должность руководителя муниципального учреждения (организации) муниципального образования Яснополянское Щек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тсутствии оснований для применения к руководителю мер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именении к руководителю мер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 Сведения о результатах проверки с письменного согласия лица, принявшего решение о ее проведении, представляются кадровой службой  администрации муниципального образования Яснополянское Щекинского района   с одновременным уведомлением об этом претендента или руководителя, в отношении которых проводилась проверка, органам, указанным в </w:t>
      </w:r>
      <w:hyperlink w:anchor="Par45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6. Материалы проверки хранятся в кадровой службе администрации муниципального образования Яснополянское Щекинского района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Яснополянское Щекинского района                       С.М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E8B6BB016A71766C6EFBF72467C5F24A16639BCD977A29E731F0210dFl8F" TargetMode="External"/><Relationship Id="rId3" Type="http://schemas.openxmlformats.org/officeDocument/2006/relationships/hyperlink" Target="consultantplus://offline/ref=454E8B6BB016A71766C6EFBF72467C5F24A16639BED677A29E731F0210F8E1AFAC58B6A6582A006Ed4l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Markova</dc:creator>
  <dc:description/>
  <cp:keywords/>
  <dc:language>en-US</dc:language>
  <cp:lastModifiedBy>Markova</cp:lastModifiedBy>
  <cp:lastPrinted>2015-04-02T13:04:00Z</cp:lastPrinted>
  <dcterms:modified xsi:type="dcterms:W3CDTF">2015-04-02T09:04:00Z</dcterms:modified>
  <cp:revision>2</cp:revision>
  <dc:subject/>
  <dc:title/>
</cp:coreProperties>
</file>