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работы Комиссии по соблюдению требований к служебному поведению муниципальных служащих администрации муниципального образования Яснополянское Щекинского района и урегулированию конфликта интерес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.09.201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9.2016 состоялось заседание Комиссии по соблюдению требований к служебному поведению муниципальных служащих администрации  муниципального образования Яснополянское Щекинского района и урегулированию конфликта интересов (далее – комисс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был рассмотрен 1 в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ение материалов проверки достоверности и полноты сведений о доходах, об имуществе и обязательствах имущественного характера в отношении  муниципального служащего  администрации  муниципального образования Яснополянское Щеки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инято следующее решение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тановить, что </w:t>
      </w:r>
      <w:r>
        <w:rPr>
          <w:rFonts w:eastAsia="Times New Roman"/>
          <w:spacing w:val="-4"/>
          <w:sz w:val="28"/>
          <w:szCs w:val="28"/>
          <w:lang w:eastAsia="en-US"/>
        </w:rPr>
        <w:t xml:space="preserve">сведения о доходах, об имуществе и              обязательствах имущественного характера, представленные </w:t>
      </w:r>
      <w:r>
        <w:rPr>
          <w:sz w:val="28"/>
          <w:szCs w:val="28"/>
        </w:rPr>
        <w:t xml:space="preserve">муниципальным служащим, являются </w:t>
      </w:r>
      <w:r>
        <w:rPr>
          <w:rFonts w:eastAsia="Times New Roman"/>
          <w:spacing w:val="-4"/>
          <w:sz w:val="28"/>
          <w:szCs w:val="28"/>
          <w:lang w:eastAsia="en-US"/>
        </w:rPr>
        <w:t>недостоверными и  неполны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рекомендовать главе администрации муниципального образования Яснополянское  Щекинского района  не применять дисциплинарные взыскания к муниципальному служащему, направив предостережение о недопустимости действий, создающих условия для совершения нарушений законодательства о профилактике коррупции (допущенные нарушения носят незначительный характер</w:t>
      </w:r>
      <w:r>
        <w:rPr>
          <w:color w:val="000000"/>
          <w:sz w:val="28"/>
          <w:szCs w:val="28"/>
        </w:rPr>
        <w:t xml:space="preserve"> и существенным образом не влияют на полноту и достоверность указанных сведений</w:t>
      </w:r>
      <w:r>
        <w:rPr>
          <w:sz w:val="28"/>
          <w:szCs w:val="28"/>
        </w:rPr>
        <w:t>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4:00Z</dcterms:created>
  <dc:creator>Markova</dc:creator>
  <dc:description/>
  <cp:keywords/>
  <dc:language>en-US</dc:language>
  <cp:lastModifiedBy>Markova</cp:lastModifiedBy>
  <dcterms:modified xsi:type="dcterms:W3CDTF">2016-09-23T07:19:00Z</dcterms:modified>
  <cp:revision>2</cp:revision>
  <dc:subject/>
  <dc:title/>
</cp:coreProperties>
</file>