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3   мая  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противодействию коррупции в администрации муниципальном образовании Яснополянское Щекинского района на 2016-2017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целях создания эффективной системы профилактики коррупционных проявлений, </w:t>
      </w:r>
      <w:r>
        <w:rPr>
          <w:rFonts w:cs="Arial" w:ascii="Arial" w:hAnsi="Arial"/>
          <w:iCs/>
          <w:spacing w:val="-6"/>
          <w:sz w:val="24"/>
          <w:szCs w:val="24"/>
        </w:rPr>
        <w:t>во исполнение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,</w:t>
      </w:r>
      <w:r>
        <w:rPr>
          <w:rFonts w:cs="Arial" w:ascii="Arial" w:hAnsi="Arial"/>
          <w:spacing w:val="-6"/>
          <w:sz w:val="24"/>
          <w:szCs w:val="24"/>
        </w:rPr>
        <w:t xml:space="preserve"> в соответствии с Федеральным законом от </w:t>
      </w:r>
      <w:r>
        <w:rPr>
          <w:rFonts w:cs="Arial" w:ascii="Arial" w:hAnsi="Arial"/>
          <w:iCs/>
          <w:spacing w:val="-6"/>
          <w:sz w:val="24"/>
          <w:szCs w:val="24"/>
        </w:rPr>
        <w:t xml:space="preserve">25.12.2008 № 273-ФЗ «О противодействии коррупции», Законом Тульской области от 12.11.2008 № 1108-ЗТО «Об отдельных мерах по противодействию коррупции в Тульской области», </w:t>
      </w:r>
      <w:r>
        <w:rPr>
          <w:rFonts w:cs="Arial" w:ascii="Arial" w:hAnsi="Arial"/>
          <w:spacing w:val="-6"/>
          <w:sz w:val="24"/>
          <w:szCs w:val="24"/>
        </w:rPr>
        <w:t>на основании Устава муниципального образования Яснополянское Щеки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1. Утвердить План мероприятий по противодействию коррупции в администрации  муниципального образования Яснополянское Щекинского района на 2016-2017 годы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Признать утратившим  силу  постановление  администрации МО Яснополянское Щекинского района от 01.07.2014 года №256 «</w:t>
      </w:r>
      <w:r>
        <w:rPr>
          <w:rFonts w:cs="Arial" w:ascii="Arial" w:hAnsi="Arial"/>
          <w:sz w:val="24"/>
          <w:szCs w:val="24"/>
        </w:rPr>
        <w:t>Об утверждении Плана противодействия коррупции в муниципальном образовании Яснополянское Щекинского района на 2014 -2016 годы»</w:t>
      </w:r>
      <w:r>
        <w:rPr>
          <w:rFonts w:cs="Arial" w:ascii="Arial" w:hAnsi="Arial"/>
          <w:b/>
          <w:sz w:val="24"/>
          <w:szCs w:val="24"/>
          <w:lang w:eastAsia="ru-RU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Постановление 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  Тульская область, Щекинский район, п. Головеньковский, ул. Пчеловодов, д.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снополянское Щекинского района</w:t>
        <w:tab/>
        <w:tab/>
        <w:tab/>
        <w:tab/>
        <w:tab/>
        <w:t>И.В. Шерер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/>
          <w:b/>
          <w:spacing w:val="-6"/>
          <w:sz w:val="24"/>
          <w:szCs w:val="24"/>
          <w:lang w:eastAsia="ru-RU"/>
        </w:rPr>
      </w:pPr>
      <w:r>
        <w:rPr>
          <w:rFonts w:cs="Arial" w:ascii="Arial" w:hAnsi="Arial"/>
          <w:b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                  администрации МО Яснополянское Щеки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8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к постановлению                администрации МО Яснополянское Щекинского района</w:t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т 23.05.2015 №1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в администрации МО Яснополянское Щекинского района на 2016-2017 годы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4"/>
        <w:gridCol w:w="170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13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законодательному и организационному обеспечению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принимаемых нормативных правовых актов администрации  МО Яснополя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ранее принятых муниципальных нормативных правовых актов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, регулирующей проведение антикоррупционной экспертизы муниципальных нормативных правовых актов и их проектов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менения  законода-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 адрес руководителей отраслевых (функциональных) и территориальных органов администрации МО Яснополянское Щекинского района обзора изменений федерального и регион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нформации в адрес главы администрации МО Яснополянское Щекинского района о мониторинге отраслевыми (функциональными) и территориальными органами администрации МО Яснополянское Щекинского района муниципальных нормативных правовых актов администрации МО Яснополянское Щек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 ежеквар-таль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муниципальных нормативных правовых актов администрации МО Яснополянское Щекинского района на предмет соответствия их действующему законодательству Российской Федерации и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ые (функциональные) и территориальные орг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независимой антикоррупционной экспертизы принимаемых муниципальных нормативных правовых актов администрации МО Яснополянское Щекинского района. Направление проектов муниципальных нормативных правовых актов администрации МО Яснополянское Щекинского района в прокуратуру города Щекино в соответствии с распоряжением администрации управление правовой работы и контроля администрации МО Яснополянское Щекинского района от 29.12.2012 №59 «О предоставлении проектов муниципальных нормативных правовых актов администрации управление правовой работы и контроля администрации МО Яснополянское Щекинского района  в прокуратуру города  Ще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ые (функциональные) и территориальные орг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57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вещение доклада на собрании администрации МО Яснополянское Щекинского района  по противодействию корруп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МО Яснополянское Щекинского района и их должностны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 (согласно плану заседания Сове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тодической и консультативной помощи  разработчикам проектов нормативных правовых актов согласно Методике и Правилам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-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территориальными органами федеральных органов исполнительной власти, правительством Тульской области, органами исполнительной власти  Тульской области и Щекинского района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водной, обобщающей информации о реализации Плана мероприятий по противодействию коррупции на территории муниципального образования  Яснополянское Щекинского района  з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80" w:firstLine="9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ind w:left="-91" w:right="-180" w:firstLine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 своей компетенции внутреннего муниципального финансового контроля на территории  муниципального образования  Яснополянское Щекинского района 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а) полномочия по внутреннему муниципальному финансовому контролю в сфере бюджетных правоотношений, к  которы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троль за соблюдением бюджетного законодательства Российской Федерации и иных нормативных правовых актов, регулирующих бюджетные правоотно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троль за полнотой и достоверностью отчетности о реализации муниципальных программ, в том числе отчетности об исполнении муниципальных зад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троль за использованием целевых средств, выделенных из бюджета муниципального образования 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выполнением принятых бюджетных обязательств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муниципального образования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использованием и сохранностью муниципального имущества, закрепленного за муниципальными предприятиями 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муниципальных предприятий и учреждений, с целью выявления использования по назначению и сохранност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(по отдельному плану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оведение инвентаризации имущества, находящегося в муниципальной собственности  и переданного учреждениям культуры, с целью выявления неиспользуемого для реализации своих функций, а также используемого не 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за соблюдением установленного порядка ведения учета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пол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предоставлением малоимущим гражданам по договорам социального найма жилых помещений муниципального жилищного фон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пол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осуществления муниципальных закупок в администрации  МО Яснополянское Щек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, добросовестной конкуренции и объективности при организации  процедур закупок путем проведения аукционов в электро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тивно – методической помощи  по вопросам исполнения законодательства Российской Федерации о контрактной системе, в том числе при организации процедур закупок путем запроса кот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1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Проверка заявок муниципальных заказчиков на организацию закупок для муниципальных нужд администрации  муниципального образования Яснополянское Щекинского района, в том числе на предмет соблюдения законодательства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учающих семинаров для заказчиков по вопросам реализации законодательства о контракт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земельным и имущественным отношениям администрации МО Яснополянское Щекинского района 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правильности применения цен и расценок при выполнении работ, оказании услуг за счет средст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истемы мониторинга за финансово-хозяйственной деятельностью муниципа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тоимостью материальных ресурсов, используемых в проектно-сметной документации, и отсутствующих в нормативной базе или каталоге стоимости строительных материалов по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5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деятельности в установленном порядке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и по повышению качества предоставления муниципальных услуг населению   отраслевыми (функциональными) и территориальными органами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и по развитию информационного общества и формированию электронного правительства в муниципальном образовании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и  по организации независимой оценки качества работы муниципальных учреждений, оказывающих социальные услуг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ей  группы   по вопросам организации предоставления муниципальных услуг, в том числе с  использованием информационных технологий, и проведения административной реформы на территории муниципального образования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 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>
          <w:trHeight w:val="1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 актуальном состоянии Порядка разработки и утверждения административных регламентов предоставления муниципальных услуг (исполнения муниципальных функций) отраслевыми (функциональными) и территориальными органами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 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ание  в актуальном состоянии Положения о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рядке формирования и ведения Реестра муниципальных услуг, предоставляемых на территории муниципального образования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 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, согласование и утверждение административных регламентов предоставления муниципальных услуг  отраслевыми (функциональными) и территориальными органами администрации МО Яснополянское Щекинского района, внесение изменений в административные регламенты предоставления муниципальных услуг  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методических семинаров с ответственными исполнителями отраслевых (функциональных) и территориальных органов администрации МО Яснополянское Щекинского района по внесению изменений в административные регламенты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МО Яснополянское Щекинского района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одготовке объектов жилищно-коммунального хозяйства муниципального образования Яснополянское Щекинского района к работе в зим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лагоустройству и административной работе администрации МО Яснополянское Щекинского района</w:t>
            </w:r>
          </w:p>
        </w:tc>
      </w:tr>
      <w:tr>
        <w:trPr>
          <w:trHeight w:val="1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анализа работы по выдаче органом местного самоуправления специальных разрешений на движение по  автомобильным дорогам транспортных средств, осуществляющих перевозки опасных, тяжеловесных, крупногабаритных грузов по маршрутам, проходящим полностью или частично в границах муниципального образования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О Яснополянское Щекинского района </w:t>
            </w:r>
          </w:p>
        </w:tc>
      </w:tr>
      <w:tr>
        <w:trPr>
          <w:trHeight w:val="1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втоматизированной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нт по делопроизводству администрации МО Яснополянское Щекинского района </w:t>
            </w:r>
          </w:p>
        </w:tc>
      </w:tr>
      <w:tr>
        <w:trPr>
          <w:trHeight w:val="688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предупреждению коррупционных проявлений на  муниципальной службе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работка нормативных правовых актов по вопросам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а конкурсной основе кадрового резерва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 с кадровым резервом и его эффективное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в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ставления лицами, поступающими на должность руководителя муниципального учреждения муниципального образования Яснополянское Щекинского района, и руководителями муниципальных учреждений муниципального образования Яснополянское  сведений о доходах, об имуществе и обязательствах имущественного характера в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в установленном порядке прове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верности и полноты сведений, представляемых гражданами, 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в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в установленном порядке комиссии по соблюдению требований к служебному поведению муниципальных служащих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ыми служащими обязанности уведомлять представителя нанимателя, органы прокуратуры, иные государственные органы 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равовому просвещению муниципальных служащих по вопросам профилактики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, включающих темы, посвященные вопросам противодействия коррупции 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правленные на формирование антикоррупционного повед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отдель-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-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 внедрению антикоррупционных механизмов в сфере эконом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субъектов малого и среднего предпринимательства МО Яснополянское Ще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обновление материалов в информационно-телекоммуникационной сети "Интернет" на официальном  сайте администрации Яснополянское Щекинского района для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информации в министерство сельского хозяйства Тульской области для формирования реестра розничных рынков и размещения сведений, содержащихся в реестре, на официальном сайте правительств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конкурсных процедур среди субъектов предпринимательской деятельности в сфере торговли для предоставления права размещения нестационарных торговых  объектов согласно утвержденн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ведений о субъектах предпринимательской деятельности в сфере торговли для включения в реестр администрации 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>
          <w:trHeight w:val="1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общественно-экспертного Совета по малому и среднему предпринимательству при главе администрации МО Яснополянское Щекинского района в целях обеспечения гласности муниципальной политики в сфере поддержки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МО Яснополянское Щекинского района в информационно-коммуникационной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ормативных документов в сфере регулирования тор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тических материалов о состоянии инфраструктуры потребительского ры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и о выдаче (отказе в выдаче), продлении разрешений на право организации розничных ры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в средствах массовой информации и размещение на сайте администрации  МО Яснополянское Щекинского района в сети Интернет информации о реализации мероприятий муниципальной программы «Развитие и поддержка малого и среднего предпринимательства в муниципальном образовании Яснополянское Щекинск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/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 совершенствованию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сфере предоставления муниципальных услуг (исполнения муниципальных фун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онные мероприятия по реализации Федерального закона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Реестра (Перечня) муниципальных услуг, предоставляемых отраслевыми (функциональными) и территориальными органами администрации 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firstLine="5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го плана мероприятий по организации предоставления первоочередных муниципальных услуг отраслевыми (функциональными) и территориальными органами администрации МО Яснополянское Щекинского района в электронном виде во  исполнение положений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ые (функциональные) органы администрации 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ализа исполнения отраслевыми (функциональными) органами администрации МО Яснополянское Щекинского района отдельных государственных полномочий, переданных нормативными правовыми актами муниципальному образованию 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ые (функциональные) органы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ередача сведений о количестве сформированных запросов (сведений) в автоматизированных информационных системах, способствующих оказанию муниципальных услуг в отдел Щекинского района  по информатиз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-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ые (функциональные) и территориальные  органы администрации МО Яснополянское, участвующий в предоставлении государственных и муниципальных услуг с элементами межведомственн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ередача сведений о количестве сформированных начислений в государственной (автоматизированной) информационной системе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е и муниципальные платежи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.01.2016 года, 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 размещение сведений о муниципальных услугах, оказываемых на территории муниципального образования Яснополянское Щекинского района, в том числе в электронном виде,  в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федеральной государственной информационной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Единый портал государственных и муниципальных услуг (функций)",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портале государственных и муниципальных услуг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 актуализация сведений о предоставляемых муниципальных услугах на официальном сайте администрации МО Яснополянское Щекинского района в информационно-телекоммуникационной сети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Интернет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зделе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Муниципальные услуги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; Сектор по бухгалтерскому учету и финансам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интенсивности исполнения   административных регламентов предоставления муниципальных услуг (исполнения муниципальных функций) отраслевыми (функциональными) и территориальными органами администрации 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; Сектор по бухгалтерскому учету и финансам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ездного комплексного мониторинга качества предоставления муницип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отдель-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; Сектор по бухгалтерскому учету и финансам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и совершенствование механизма межведомственного взаимодействия администрации МО Яснополянское Щекинского района и иных органов и организаций при обмене информацией, необходимой для предоставления государственных и муниципальных услуг в рамках перехода на межведомственное и межуровневое информационное взаимодей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отдель-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МО Яснополянское Щекинского района; Сектор по бухгалтерскому учету и финансам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рганизационной работы по заключению (актуализации) соглашений об информационном взаимодействии между администрацией МО Яснополянское Щекинского района и территориальными органами федеральных органов исполнительной власти, органами исполнительной власти  Туль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 реестра заключенных  соглашений об информационном взаимодействии между администрацией МО Яснополянское Щекинского района и территориальными органами федеральных органов исполнительной власти, органами исполнительной власти  Тульской области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. Обеспечение доступности и прозрачности в деятельности администрации муниципального образования Яснополянское Щекинского района,</w:t>
            </w:r>
          </w:p>
          <w:p>
            <w:pPr>
              <w:pStyle w:val="ListParagraph"/>
              <w:spacing w:lineRule="auto" w:line="240" w:before="0" w:after="0"/>
              <w:ind w:left="2115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работы по взаимодействию с общественными организациями,  укреплению связей с гражданским обществом,  средствами массовой информации, населением муниципального образования Яснополянское Щекинского района</w:t>
            </w:r>
          </w:p>
          <w:p>
            <w:pPr>
              <w:pStyle w:val="ListParagraph"/>
              <w:spacing w:lineRule="auto" w:line="240" w:before="0" w:after="0"/>
              <w:ind w:left="2115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лагоустройству и административной работе администрации МО Яснополянское Ще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о созданию благоприятных условий для создания и деятельности товариществ собственников жилья, способствующих обеспечению эффективного управления жилищным фондом и комфортных условий прожи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лагоустройству и административной работе администрации МО Яснополянское Ще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хода реализации муниципальных долгосрочных целев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хода реализации муниципальной программы «Развитие культуры на территории  муниципального образования Яснополянское Щекинского района  на 2014-201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оловеньковский дом Культур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поступивших обращений граждан о коррупционных проявлениях на «телефон доверия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управления Министерства внутренних дел России по Щек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1" w:right="-43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</w:t>
            </w:r>
          </w:p>
          <w:p>
            <w:pPr>
              <w:pStyle w:val="Normal"/>
              <w:spacing w:lineRule="auto" w:line="240" w:before="0" w:after="0"/>
              <w:ind w:left="-201" w:right="-4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201" w:right="-4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ВД России по г. Щекино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результатах рассмотрения обращений граждан, поступивших на «телефон довери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управления Министерства внутренних дел России по г. Щекино»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1" w:right="-43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</w:t>
            </w:r>
          </w:p>
          <w:p>
            <w:pPr>
              <w:pStyle w:val="Normal"/>
              <w:spacing w:lineRule="auto" w:line="240" w:before="0" w:after="0"/>
              <w:ind w:left="-201" w:right="-4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ВД России по г. Щекино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усиленного контроля за рассмотрением обращ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, руководителей муниципальных подведомственных учреждений  с последующим принятием мер по их уст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ема граждан должностными лицами и начальниками секторов 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референт администрации МО Яснополянское Щекинского района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ых приемов граждан должностными лицам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управления Министерства внутренних дел России по    г. Щ</w:t>
            </w:r>
            <w:r>
              <w:rPr>
                <w:rFonts w:cs="Arial" w:ascii="Arial" w:hAnsi="Arial"/>
                <w:sz w:val="24"/>
                <w:szCs w:val="24"/>
              </w:rPr>
              <w:t>е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 согласно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ВД России по г. Щекин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практики рассмотрения обращений граждан по фактам коррупции. Реализация комплекса мер по повышению эффективности работы с обращениями граждан по факта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нт по делопроизводству  администрации МО Яснополянское Щекинского райо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ВД России по г. Щекин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8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результатах рассмотрения обращений граждан на официальном сайте администрации МО Яснополянское Щекинского района  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ультант по делопроизводству 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и проведение обучающих семинаров с представителями территориального общественного самоуправления и общественных организаций по использованию пунктов общественного доступа к информации о деятельности органов местного самоуправления муниципального образования Яснополянское Щекинского района, открытых на базе отраслевых (функциональных) и территориальных органов администрации  МО Яснополянское Щек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ультант по делопроизводству 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ткрытию пунктов общественного доступа к информации о деятельности органов местного самоуправления муниципального образования Яснополянское Щекинского района на территории муниципального образования 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ые (функциональные) и территориальные органы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деятельности функционирующих пунктов общественного доступа к информации о деятельности органов местного самоуправления муниципального образования  Яснополянское Щекинского района на территории муниципального образования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ультант по делопроизводству 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общественного мнения по вопросам эффективности деятельности органов местного самоуправления в сфере борьбы с коррупцией, а также удовлетворенности населения услугами, предоставляемыми муниципальными учреждениями (школьного и дошкольного образования, здравоохранения) путем опрос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0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по делопроизводству   админист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онной открытости деятельности отраслевых (функциональных) и территориальных органов администрации муниципального образования Яснополянское  Щекинского района через средства массовой информации, радио, телевидение, а так же с использованием официального сайта администрации МО Яснополянское Щекинского района 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бухгалтерскому учету и финансам админист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по делопроизводству администрации МО Яснополянское Щекинского района.</w:t>
            </w:r>
          </w:p>
        </w:tc>
      </w:tr>
      <w:tr>
        <w:trPr>
          <w:trHeight w:val="2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ция деятельности по размещению актуальной информации по вопросам антикоррупционной деятельности на официальном сайте администрации Муниципального образования Яснополянское Щекинского района в информационно-телекоммуникационной сети Интернет в разделе «Антикоррупцион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по делопроизводству админист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боты «телефона доверия администрации МО Яснополянское Щекин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по делопроизводству 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ропагандистской направленности по информированию населения о деятельности правоохранительных органов в сфере борьбы с коррупцией с целью  формирования положительного образа сотрудника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нсультант по делопроизводству администрации МО Яснополянское Щекинского райо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ВД России по г. Щекин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главы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О Яснополянское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Щекинского района                                                                                                 С.М. Макарова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firstLine="56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46" w:hanging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9:00Z</dcterms:created>
  <dc:creator>Admin</dc:creator>
  <dc:description/>
  <cp:keywords/>
  <dc:language>en-US</dc:language>
  <cp:lastModifiedBy>Markova</cp:lastModifiedBy>
  <cp:lastPrinted>2016-05-23T13:07:00Z</cp:lastPrinted>
  <dcterms:modified xsi:type="dcterms:W3CDTF">2016-05-23T09:08:00Z</dcterms:modified>
  <cp:revision>12</cp:revision>
  <dc:subject/>
  <dc:title>Тульская область</dc:title>
</cp:coreProperties>
</file>