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14   апреля 2016 года                                                          №27-173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 изменений и дополнений в решение Собрания депутатов МО Яснополянское Щекинского района от 29.04.2014 года №84-378 «О порядке сообщения лицами, замещающими муниципальные должности в органах местного самоуправления муниципального образования Яснополянское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тест прокуратуры, в соответствии с Постановлением  Правительства РФ от 09.01.2014 года №10 «О порядке сообщения отдельным категориям лиц о получении подарков в связи с их должностным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на основании Устава муниципального образования Яснополянское Щекинского района Собрание депутатов муниципального образования Яснополянское Ще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 в решение Собрания депутатов МО Яснополянское Щекинского района от 29.04.2014 года №84-378 «О порядке сообщения лицами, замещающими муниципальные должности в органах местного самоуправления муниципального образования Яснополянское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  название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 порядке сообщения лицами, замещающими муниципальные должности в органах местного самоуправления муниципального образования Яснополянское Щекинского района, муниципальными служащими органов местного самоуправления МО Яснополянское Щекинского района о получении подарка в связи с  протокольными мероприятиями, служебными командировками и  другими официальными мероприятиями, участие  в которых 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  Абзац 2 пункта 2 изложить в новой редакции: 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sz w:val="24"/>
          <w:szCs w:val="24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государственную (муниципальную)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 Пункт  3 дополнить словами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 Пункт 4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4. Лица, замещающие  муниципальные должности, служащие, работники обязаны в порядке, предусмотренном настоящим Типовы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фонд или иную организацию, в которых указанные лица проходят  муниципальную службу или осуществляют трудовую деятельность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5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, представляется не позднее 3 рабочих дней со дня получения подарка в уполномоченное структурное подразделение (уполномоченные орган или организацию) муниципального органа, фонда или иной организации, в которых лицо, замещающее государственную (муниципальную) должность, служащий, работник проходят государственную (муниципальную)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13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3.1 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r:id="rId3">
        <w:r>
          <w:rPr>
            <w:rStyle w:val="InternetLink"/>
            <w:rFonts w:cs="Arial" w:ascii="Arial" w:hAnsi="Arial"/>
          </w:rPr>
          <w:t>пункте 12</w:t>
        </w:r>
      </w:hyperlink>
      <w:r>
        <w:rPr>
          <w:rFonts w:cs="Arial" w:ascii="Arial" w:hAnsi="Arial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Контроль выполнения решения возложить на главу администрации муниципального образования  Яснополянское Щеки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Щекинского района </w:t>
        <w:tab/>
        <w:tab/>
        <w:tab/>
        <w:tab/>
        <w:t xml:space="preserve"> А.В. Чеченкин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331E3F0DAC542ED8ECE4D1BBFABCD8D8026B87D8F627A4DB2C8737008D15F89F8C4CC9903978BN6OAM" TargetMode="External"/><Relationship Id="rId3" Type="http://schemas.openxmlformats.org/officeDocument/2006/relationships/hyperlink" Target="consultantplus://offline/ref=3513E2F0CF443C807B99FB9B1CB5623C5AA4804D0E6D27E5FC9102232E841C4EE545583F62E14E22U9Q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9:00Z</dcterms:created>
  <dc:creator>Markova</dc:creator>
  <dc:description/>
  <cp:keywords/>
  <dc:language>en-US</dc:language>
  <cp:lastModifiedBy>Markova</cp:lastModifiedBy>
  <cp:lastPrinted>2014-07-01T11:45:00Z</cp:lastPrinted>
  <dcterms:modified xsi:type="dcterms:W3CDTF">2016-04-14T06:00:00Z</dcterms:modified>
  <cp:revision>13</cp:revision>
  <dc:subject/>
  <dc:title>Тульская область</dc:title>
</cp:coreProperties>
</file>