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</w:rPr>
              <w:t>От 20 февра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б утверждении Положения «О порядке сообщения</w:t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лицами, замещающими должности муниципальной службы администрации муниципального образования Яснополянское  Щекинского района, о возникновении личной заинтересованности при исполнении обязанностей, которая </w:t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приводит или может привести к конфликту интересов»</w:t>
      </w:r>
    </w:p>
    <w:p>
      <w:pPr>
        <w:pStyle w:val="Normal"/>
        <w:autoSpaceDE w:val="false"/>
        <w:ind w:right="141"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right="141"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11 Федерального закона от 25.12.2008        № 273-ФЗ «О противодействии коррупции», Указом Президента Российской Федерации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eastAsia="Calibri" w:cs="Arial" w:ascii="Arial" w:hAnsi="Arial"/>
        </w:rPr>
        <w:t xml:space="preserve"> на основании  Устава муниципального образования  Яснополянское Щекинского района</w:t>
      </w:r>
      <w:r>
        <w:rPr>
          <w:rFonts w:cs="Arial" w:ascii="Arial" w:hAnsi="Arial"/>
        </w:rPr>
        <w:t xml:space="preserve"> администрация муниципального образования Яснополянское  Щекинского района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«О порядке сообщения лицами, замещающими должности муниципальной службы администрации   муниципального образования Яснополянское Щек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 (приложение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2. Постановление обнародовать путем размещения на официальном сайте муниципального образования 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 Щекинский район, п. Головеньковский, ул. Пчеловодов, д. 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3. 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снополянское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Щекинского  района </w:t>
        <w:tab/>
        <w:tab/>
        <w:tab/>
        <w:tab/>
        <w:tab/>
        <w:tab/>
        <w:t xml:space="preserve">      И.В. Шер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rPr>
          <w:sz w:val="28"/>
          <w:szCs w:val="28"/>
        </w:rPr>
      </w:pPr>
      <w:r>
        <w:rPr>
          <w:sz w:val="28"/>
          <w:szCs w:val="28"/>
        </w:rPr>
        <w:t>С.М. Макарова</w:t>
      </w:r>
    </w:p>
    <w:p>
      <w:pPr>
        <w:pStyle w:val="Normal"/>
        <w:spacing w:lineRule="auto" w:line="312"/>
        <w:ind w:firstLine="7020"/>
        <w:rPr>
          <w:sz w:val="28"/>
          <w:szCs w:val="28"/>
        </w:rPr>
      </w:pPr>
      <w:r>
        <w:rPr>
          <w:sz w:val="28"/>
          <w:szCs w:val="28"/>
        </w:rPr>
        <w:t>Т.Н. Кочетов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 Прохорская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 Макарова С.М</w:t>
      </w:r>
    </w:p>
    <w:p>
      <w:pPr>
        <w:pStyle w:val="Normal"/>
        <w:ind w:right="-6" w:hanging="0"/>
        <w:jc w:val="both"/>
        <w:rPr/>
      </w:pPr>
      <w:r>
        <w:rPr/>
        <w:t>тел. 38-7-4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right="141" w:hanging="0"/>
        <w:rPr/>
      </w:pPr>
      <w:r>
        <w:rPr>
          <w:b w:val="false"/>
          <w:bCs w:val="false"/>
        </w:rPr>
        <w:t xml:space="preserve">Об утверждении Положения «О порядке сообщения лицами, замещающими  должности муниципальной службы администрации  муниципального образования Яснополянское Щекинского района о возникновении личной заинтересованности при исполнении обязанностей , которая приводит или может привести к конфликту интересов»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Яснополянско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2.2016  № 4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 сообщения лицами, замещающими должности муниципальной службы администрации муниципального образования Яснополянское  Щекинского района,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озникновении личной заинтересованности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исполнении должностных обязанностей, которая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одит или может привести к конфликту интересов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</w:t>
      </w:r>
      <w:r>
        <w:rPr>
          <w:rFonts w:eastAsia="Calibri" w:cs="Arial" w:ascii="Arial" w:hAnsi="Arial"/>
          <w:bCs/>
        </w:rPr>
        <w:t>Настоящим Положением определяется порядок сообщения лицами, замещающими должности муниципальной службы (далее – муниципальный служащий) администрации муниципального образования Яснополянское Щекинского района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 Под личной заинтересованностью муниципального служащего, которая влияет или может повлиять на надлежащее исполнение им должностных обязанностей, понимается возможность получения муниципальным служащим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>1.2. 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eastAsia="Calibri" w:cs="Arial" w:ascii="Arial" w:hAnsi="Arial"/>
        </w:rPr>
        <w:t>Муниципальные служащие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приложению 1 к Положению (далее -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.</w:t>
      </w:r>
      <w:r>
        <w:rPr>
          <w:rFonts w:cs="Arial" w:ascii="Arial" w:hAnsi="Arial"/>
        </w:rPr>
        <w:t xml:space="preserve"> Уведомление должно содержать следующие сведения: фамилия, имя, отчество главы администрации муниципального образования Яснополянское Щекинского района, на имя которого направляется уведомление; отметка об ознакомлении с уведомлением; фамилия, имя, отчество, занимаемая должность муниципального служащего, номер телефона муниципального служащего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агаемые меры по предотвращению или урегулированию конфликта интерес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Уведомление должно быть лично подписано муниципальным служащим с указанием даты его составления. 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 </w:t>
      </w:r>
      <w:hyperlink r:id="rId4">
        <w:r>
          <w:rPr>
            <w:rStyle w:val="InternetLink"/>
            <w:rFonts w:cs="Arial" w:ascii="Arial" w:hAnsi="Arial"/>
          </w:rPr>
          <w:t>уведомлением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5.</w:t>
      </w:r>
      <w:r>
        <w:rPr>
          <w:rFonts w:cs="Arial" w:ascii="Arial" w:hAnsi="Arial"/>
        </w:rPr>
        <w:t xml:space="preserve"> Заместитель главы администрации муниципального образования Яснополянское Щекинского района ведет прием, регистрацию и учет поступивших уведомлений, обеспечивает конфиденциальность и сохранность данных, полученных от лица, замещающего должность муниципальной службы, о возникновении личной заинтересованности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Уведомление в день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 образец которого предусмотрен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A1%D0%B5%D0%BA%D1%82%D0%BE%D1%80%20%D0%B4%D0%B5%D0%BB%D0%BE%D0%BF%D1%80%D0%BE%D0%B8%D0%B7%D0%B2%D0%BE%D0%B4%D1%81%D1%82%D0%B2%D0%B0%5C%D0%BF%D1%80%D0%BE%D1%82%D0%B8%D0%B2%D0%BE%D0%B4%D0%B5%D0%B9%D1%81%D1%82%D0%B2%D0%B8%D0%B5%20%D0%BA%D0%BE%D1%80%D1%80%D1%83%D0%BF%D1%86%D0%B8%D0%B8%5C%D0%9E%D0%B1%20%D1%83%D1%82%D0%B2%D0%B5%D1%80%D0%B6%D0%B4%D0%B5%D0%BD%D0%B8%D0%B8%20%D0%9F%D0%BE.rtf" \l "Par1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м № 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к настоящему Положению (далее - журна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В день регистрации уведомления в журнале, заместитель главы администрации направляет на рассмотрение  главе администрации муниципального образования Яснополянское Щекинского района зарегистрированное уведомление. К уведомлению муниципальным служащим прилагаются материалы, подтверждающие изложенн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1. Глава администрации муниципального образования Яснополянское Щекинского района передает уведомление с прилагаемыми материалами в комиссию по соблюдению требований к служебному поведению муниципальных служащих администрации муниципального образования Яснополянское Щекинского района и урегулированию конфликта интересов (далее – комиссия) для рассмотрения в течение  семи рабочих дн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20"/>
      <w:bookmarkEnd w:id="0"/>
      <w:r>
        <w:rPr>
          <w:rFonts w:eastAsia="Calibri" w:cs="Arial" w:ascii="Arial" w:hAnsi="Arial"/>
          <w:lang w:eastAsia="en-US"/>
        </w:rPr>
        <w:t>В ходе предварительного рассмотр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лучае направления запросов решение комиссии представляется главе администрации муниципального образования  Яснополянское Щекинского района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2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муниципального образования Яснополянское Щекинского района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26"/>
      <w:bookmarkEnd w:id="1"/>
      <w:r>
        <w:rPr>
          <w:rFonts w:eastAsia="Calibri" w:cs="Arial" w:ascii="Arial" w:hAnsi="Arial"/>
          <w:lang w:eastAsia="en-US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2" w:name="P27"/>
      <w:bookmarkEnd w:id="2"/>
      <w:r>
        <w:rPr>
          <w:rFonts w:eastAsia="Calibri" w:cs="Arial" w:ascii="Arial" w:hAnsi="Arial"/>
          <w:lang w:eastAsia="en-US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4. В случае принятия решения, предусмотренного </w:t>
      </w:r>
      <w:hyperlink w:anchor="P26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одпунктом «б»  пункта 6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в соответствии с законодательством Российской Федерации глава администрации муниципального образования  Яснополянское Щекин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5. В случае принятия решения, предусмотренного подпунктом «в» пункта 6 настоящего Положения, глава администрации муниципального образования  Яснополянское Щекинского района принимает меры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меститель глав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и  МО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Яснополянско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Щекинского района                                                         С.М. Макарова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 1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ицами, замещающими должности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ой службы в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 xml:space="preserve">Яснополянское Щекинского района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озникновении личной заинтересованности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исполнении должностных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язанностей, которая  приводит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отметка об ознакомлен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муниципального образования Яснополянское Щекин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от 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3" w:name="P57"/>
      <w:bookmarkEnd w:id="3"/>
      <w:r>
        <w:rPr>
          <w:rFonts w:cs="Arial" w:ascii="Arial" w:hAnsi="Arial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лжностные   обязанности,  на  исполнение  которых  влияет  или  может повлиять личная заинтересованность: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_ 20__ г.       ____________           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подпись лица,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направляющего уведомление)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 2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ицами, замещающими должности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ой службы в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 xml:space="preserve">Яснополянское Щекинского района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озникновении личной заинтересованности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исполнении должностных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язанностей, которая  приводит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страции уведомлений о фактах возникновения личной заинтересованности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64"/>
        <w:gridCol w:w="2117"/>
        <w:gridCol w:w="2268"/>
        <w:gridCol w:w="1701"/>
        <w:gridCol w:w="141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</w:rPr>
              <w:t>№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</w:rPr>
              <w:t>Дата подачи уведом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</w:rPr>
              <w:t xml:space="preserve">Фамилия, имя, отчество, должность муниципального служащего, подавшего увед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</w:rPr>
              <w:t>Наименование  структурного подразд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отраслево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</w:rPr>
              <w:t>(функционального)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</w:rPr>
              <w:t>Подпись должност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</w:rPr>
              <w:t xml:space="preserve">Примечание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20"/>
                <w:lang w:eastAsia="ar-SA"/>
              </w:rPr>
            </w:pPr>
            <w:r>
              <w:rPr>
                <w:rFonts w:cs="Arial" w:ascii="Arial" w:hAnsi="Arial"/>
                <w:spacing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за ведение журнала______________(Ф.И.О., должность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D1259E6960AA5EF7DA47F4908536EC86CB307CF2E66797A5E5EC46514FCB4F5A57F494A9368959AUBwE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9:00Z</dcterms:created>
  <dc:creator>Храпов Геннадий Николаевич</dc:creator>
  <dc:description/>
  <cp:keywords/>
  <dc:language>en-US</dc:language>
  <cp:lastModifiedBy>Markova</cp:lastModifiedBy>
  <cp:lastPrinted>2016-02-20T10:55:00Z</cp:lastPrinted>
  <dcterms:modified xsi:type="dcterms:W3CDTF">2016-03-11T08:28:00Z</dcterms:modified>
  <cp:revision>10</cp:revision>
  <dc:subject/>
  <dc:title> </dc:title>
</cp:coreProperties>
</file>