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Головеньковско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ловеньковское Щекин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5 апреля 2011 года </w:t>
        <w:tab/>
        <w:tab/>
        <w:t xml:space="preserve">                                 </w:t>
        <w:tab/>
        <w:t>№ 96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 порядке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Головеньковское Щекинского района  и членов их семей на официальном сайте администрации муниципального образования Головеньковское Щекинского района и предоставления этих сведений средствами массовой информации для опублик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"О муниципальной службе в Российской Федерации", на основании Устава муниципального образования Головеньковское Щекинского района администрация муниципального образования Головеньковское Щекинского  район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Ленинский район и членов их семей на официальном сайте администрации муниципального образования Головеньковское Щекинск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 газете «Щек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О Головеньковское Щекинского района Фролову С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о дня  подпис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еньковское Щекинского района                           Л.А. Лобан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.М. Макар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38-7-3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оловеньковское Щекинского района</w:t>
      </w:r>
    </w:p>
    <w:p>
      <w:pPr>
        <w:pStyle w:val="Normal"/>
        <w:autoSpaceDE w:val="false"/>
        <w:jc w:val="right"/>
        <w:rPr/>
      </w:pPr>
      <w:r>
        <w:rPr/>
        <w:t>от 05.04.2011 N 9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ЗМЕЩЕНИЯ СВЕДЕНИЙ О ДОХОДАХ, ОБ ИМУЩЕСТВ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МУНИЦИПАЛЬНЫХ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ЛУЖАЩИХ 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ГОЛОВЕНЬКОВСКОЕ ЩЕКИНСКОГО РАЙОНА  И ЧЛЕНОВ ИХ СЕМЕЙ НА ОФИЦИАЛЬНОМ САЙТ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 ГОЛОВЕНЬКОВСКОЕ ЩЕКИНСКОГО РАЙОН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об имуществе и обязательствах имущественного характера муниципальных служащих администрации муниципального образования Головеньковское Щекинского района (далее - муниципальные служащие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униципального образования Головеньковское Щекинского района (далее - официальный сайт)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ом сайте в месячный срок со дня истечения срока, установленного для подачи муниципальными служащим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консультантом по правовой и административной работе администрации муниципального образования Головеньковское Щекинского района в порядке, установленном для размещения информации на официальном сайте администрации муниципального образования Головенько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сультант по правовой и административной работе администрации муниципального образования Головеньковское Щекин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сультант по правовой и административной работе 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12:00Z</dcterms:created>
  <dc:creator>home</dc:creator>
  <dc:description/>
  <cp:keywords/>
  <dc:language>en-US</dc:language>
  <cp:lastModifiedBy>Markova</cp:lastModifiedBy>
  <cp:lastPrinted>2015-09-14T15:05:00Z</cp:lastPrinted>
  <dcterms:modified xsi:type="dcterms:W3CDTF">2015-09-14T11:49:00Z</dcterms:modified>
  <cp:revision>4</cp:revision>
  <dc:subject/>
  <dc:title>ТУЛЬСКАЯ ОБЛАСТЬ</dc:title>
</cp:coreProperties>
</file>