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3  июня  2016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24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проведения антикоррупционно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спертизы муниципальных нормативных правовых актов администрации муниципального образования Яснополянское Щекинского района и их проектов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деятельности администрации муниципального образования Яснополянское Щекинского района по проведению антикоррупционной экспертизы муниципальных нормативных правовых актов и их проектов, выявления положений, способствующих созданию условий для проявления коррупции, и устранения таких положений, 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5.12.2008 № 273-ФЗ «О противодействии коррупции», Федеральным законом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на основании Устава муниципального образования Яснополянское Щекинского района администрация муниципального образования Яснополянское Щекинского района 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Порядок проведения антикоррупционной экспертизы муниципальных нормативных правовых актов администрации муниципального образования Яснополянское Щекинского района и их проектов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Заместителю главы администрации муниципального образования Яснополянское Щекинского района в 5-дневный срок со дня подписания настоящего Постановления довести до сведения муниципальных служащих Порядок проведения антикоррупционной экспертизы муниципальных нормативных правовых актов (их проектов) в администрации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остановление администрации МО Головеньковское  Щекинского района от 28.12.2010  № 311  «Об утверждении порядка проведения антикоррупционной экспертизы нормативных правовых актов муниципального образования Головеньковское Щекинского  района»,  призн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</w:rPr>
        <w:t>5. Постановл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  Тульская область, Щекинский район, п. Головеньковский, ул. Пчеловодов, д.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6.  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снополянское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екинского района</w:t>
        <w:tab/>
        <w:t>И.В. Шерер</w:t>
      </w:r>
    </w:p>
    <w:p>
      <w:pPr>
        <w:pStyle w:val="Normal"/>
        <w:ind w:left="7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 И. Чуканова</w:t>
      </w:r>
    </w:p>
    <w:p>
      <w:pPr>
        <w:pStyle w:val="Normal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 А.  Петрова</w:t>
      </w:r>
    </w:p>
    <w:p>
      <w:pPr>
        <w:pStyle w:val="Normal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 Н. Сошников</w:t>
      </w:r>
    </w:p>
    <w:p>
      <w:pPr>
        <w:pStyle w:val="Normal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 Н. Панкратова</w:t>
      </w:r>
    </w:p>
    <w:p>
      <w:pPr>
        <w:pStyle w:val="Normal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 С. Кожевников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Яснополянско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</w:t>
      </w:r>
    </w:p>
    <w:p>
      <w:pPr>
        <w:pStyle w:val="Normal"/>
        <w:ind w:left="5387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23.06.2016  № 224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bookmarkStart w:id="0" w:name="Par37"/>
      <w:bookmarkEnd w:id="0"/>
      <w:r>
        <w:rPr>
          <w:rFonts w:cs="Arial" w:ascii="Arial" w:hAnsi="Arial"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проведения антикоррупционной экспертизы муниципальных нормативных правовых актов администрации муниципального образования Яснополянское Щекинского района и их проектов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bookmarkStart w:id="1" w:name="Par42"/>
      <w:bookmarkEnd w:id="1"/>
      <w:r>
        <w:rPr>
          <w:rFonts w:eastAsia="Calibri" w:cs="Arial" w:ascii="Arial" w:hAnsi="Arial"/>
          <w:b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1. Настоящий Порядок разработан 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17.07.2009 № 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остановлением</w:t>
        </w:r>
      </w:hyperlink>
      <w:r>
        <w:rPr>
          <w:rFonts w:eastAsia="Calibri" w:cs="Arial" w:ascii="Arial" w:hAnsi="Arial"/>
          <w:lang w:eastAsia="en-US"/>
        </w:rPr>
        <w:t xml:space="preserve"> Правительства Российской Федерации от 26.02.2010 № 96 «Об антикоррупционной экспертизе нормативных правовых актов и проектов нормативных правовых актов» и определяет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 Яснополянское Щекинского района (далее – администрация ) в целях выявления в них коррупциогенных факторов и их последующего устранения ( далее – Порядок 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2. </w:t>
      </w:r>
      <w:r>
        <w:rPr>
          <w:rFonts w:cs="Arial" w:ascii="Arial" w:hAnsi="Arial"/>
        </w:rPr>
        <w:t xml:space="preserve">Объектом антикоррупционной экспертизы являются муниципальные правовые акты администрации, относящиеся к нормативным правовым актам </w:t>
      </w:r>
      <w:r>
        <w:rPr>
          <w:rFonts w:eastAsia="Calibri" w:cs="Arial" w:ascii="Arial" w:hAnsi="Arial"/>
          <w:lang w:eastAsia="en-US"/>
        </w:rPr>
        <w:t>( далее - акты )</w:t>
      </w:r>
      <w:r>
        <w:rPr>
          <w:rFonts w:cs="Arial" w:ascii="Arial" w:hAnsi="Arial"/>
        </w:rPr>
        <w:t xml:space="preserve">, и их проекты </w:t>
      </w:r>
      <w:r>
        <w:rPr>
          <w:rFonts w:eastAsia="Calibri" w:cs="Arial" w:ascii="Arial" w:hAnsi="Arial"/>
          <w:lang w:eastAsia="en-US"/>
        </w:rPr>
        <w:t>( далее - проекты актов 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3. Коррупциогенные факторы - положения актов ( проектов актов 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 или)  обременительные требования к гражданам и организациям,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4. Цель антикоррупционной экспертизы - выявление в актах и проектах актов коррупциогенных факторов и их последующее устра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5. Антикоррупционная экспертиза проводится заместителем  главы администрации муниципального образования  Яснополянское Щекинского района (далее – заместителем главы) в отношении действующих актов и проектов а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6. При проведении антикоррупционной экспертизы заместитель  главы руководствуется федеральным законодательством, нормативными правовыми актами Правительства Российской Федерации, законодательством Тульской области, нормативно правовыми актами МО Яснополянское Щекинского района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bookmarkStart w:id="2" w:name="Par51"/>
      <w:bookmarkEnd w:id="2"/>
      <w:r>
        <w:rPr>
          <w:rFonts w:eastAsia="Calibri" w:cs="Arial" w:ascii="Arial" w:hAnsi="Arial"/>
          <w:sz w:val="26"/>
          <w:szCs w:val="26"/>
          <w:lang w:eastAsia="en-US"/>
        </w:rPr>
        <w:t>2. Порядок проведения антикоррупционной эксперти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оектов ак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1. Антикоррупционная экспертиза проводится заместителем главы в соответствии с настоящим Порядком и согласно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Методике</w:t>
        </w:r>
      </w:hyperlink>
      <w:r>
        <w:rPr>
          <w:rFonts w:eastAsia="Calibri" w:cs="Arial" w:ascii="Arial" w:hAnsi="Arial"/>
          <w:lang w:eastAsia="en-US"/>
        </w:rPr>
        <w:t xml:space="preserve"> проведения экспертизы нормативных правовых актов и их проектов, утвержденной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в целях выявления в проектах актов положений, способствующих созданию условий для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 Проект акта визируется начальником сектора администрации (лицом, его замещающим), разработавшего проект акта, и направляется на рассмотрение заместителю  главы для проведения обязательной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екты актов передаются заместителю главы  с приложением всех документов, в соответствии с которыми или во исполнение которых, они подготовлены. Антикоррупционная экспертиза проектов актов без приложения указанных документов не проводится, а проекты возвращаются разработчи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При направлении проекта акта, подлежащего антикоррупционной экспертизе, заместителю главы  разработчик проекта акта прикладывает к нему пояснительную запис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яснительная записка должна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аименование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еречень положений (статей, пунктов) федеральных и региональных правовых актов, муниципальных правовых актов, на основании которых был разработан проект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ывод разработчика об отсутствии (наличии) в проекте акта коррупциоге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инансово - экономическое обосн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казание на необходимость признания утратившими силу, отмене, либо внесения изменений в действующие нормативные правовые ак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формацию о размещении проекта акта на официальном Портале администрации в сети Интернет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4. Антикоррупционная экспертиза проекта акта проводится заместителем главы  в течение 5 (пяти) рабочих дней со дня его поступления. При проведении антикоррупционной экспертизы проекта акта разработчик проекта акта может привлекаться в рабочем порядке для дачи пояснений по прое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5. По результатам антикоррупционной экспертизы заместитель  главы составляет </w:t>
      </w:r>
      <w:hyperlink w:anchor="Par112">
        <w:r>
          <w:rPr>
            <w:rStyle w:val="InternetLink"/>
            <w:rFonts w:eastAsia="Calibri" w:cs="Arial" w:ascii="Arial" w:hAnsi="Arial"/>
            <w:lang w:eastAsia="en-US"/>
          </w:rPr>
          <w:t>заключение</w:t>
        </w:r>
      </w:hyperlink>
      <w:r>
        <w:rPr>
          <w:rFonts w:eastAsia="Calibri" w:cs="Arial" w:ascii="Arial" w:hAnsi="Arial"/>
          <w:lang w:eastAsia="en-US"/>
        </w:rPr>
        <w:t xml:space="preserve"> о наличии или отсутствии в проекте акта коррупциогенных факторов, которое подписывается заместителем главы администрации (Приложение №3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6. Заключение носит рекомендательный характер, направляется разработчику проекта акта и подлежит обязательному рассмотрению разработчиком данного проекта.</w:t>
      </w:r>
    </w:p>
    <w:p>
      <w:pPr>
        <w:pStyle w:val="Normal"/>
        <w:autoSpaceDE w:val="false"/>
        <w:ind w:firstLine="709"/>
        <w:jc w:val="both"/>
        <w:rPr/>
      </w:pPr>
      <w:bookmarkStart w:id="3" w:name="Par72"/>
      <w:bookmarkEnd w:id="3"/>
      <w:r>
        <w:rPr>
          <w:rFonts w:eastAsia="Calibri" w:cs="Arial" w:ascii="Arial" w:hAnsi="Arial"/>
          <w:lang w:eastAsia="en-US"/>
        </w:rPr>
        <w:t>2.7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</w:rPr>
        <w:t>При согласии с заключением, в котором указано на выявленные в проекте акта коррупциогенные факторы, разработчик данного проекта акта дорабатывает его и повторно направляет на антикоррупционную экспертизу заместителю глав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гласии с заключением разработчик направляет проект акта на антикоррупционную экспертизу повторно с приложением пояснительной запис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8. При отсутствии коррупциогенных факторов в проекте акта выносится соответствующее заключение, и проект акта визируется заместителем глав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9. В случае внесения изменений, дополнений в проект акта, прошедшего антикоррупционную экспертизу, в ходе его согласования (визирования) должностными лицами администрации такой проект акта направляется разработчиком заместителю главы на новую антикоррупционную экспертизу в соответствии с </w:t>
      </w:r>
      <w:hyperlink w:anchor="Par61">
        <w:r>
          <w:rPr>
            <w:rStyle w:val="InternetLink"/>
            <w:rFonts w:eastAsia="Calibri" w:cs="Arial" w:ascii="Arial" w:hAnsi="Arial"/>
            <w:lang w:eastAsia="en-US"/>
          </w:rPr>
          <w:t>пунктами 2.3</w:t>
        </w:r>
      </w:hyperlink>
      <w:r>
        <w:rPr>
          <w:rFonts w:eastAsia="Calibri" w:cs="Arial" w:ascii="Arial" w:hAnsi="Arial"/>
          <w:lang w:eastAsia="en-US"/>
        </w:rPr>
        <w:t>-</w:t>
      </w:r>
      <w:hyperlink w:anchor="Par72">
        <w:r>
          <w:rPr>
            <w:rStyle w:val="InternetLink"/>
            <w:rFonts w:eastAsia="Calibri" w:cs="Arial" w:ascii="Arial" w:hAnsi="Arial"/>
            <w:lang w:eastAsia="en-US"/>
          </w:rPr>
          <w:t>2.8</w:t>
        </w:r>
      </w:hyperlink>
      <w:r>
        <w:rPr>
          <w:rFonts w:eastAsia="Calibri" w:cs="Arial" w:ascii="Arial" w:hAnsi="Arial"/>
          <w:lang w:eastAsia="en-US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10. заместитель главы  ведет учет проектов актов, поступивших на антикоррупционную экспертизу, в </w:t>
      </w:r>
      <w:hyperlink w:anchor="Par166">
        <w:r>
          <w:rPr>
            <w:rStyle w:val="InternetLink"/>
            <w:rFonts w:eastAsia="Calibri" w:cs="Arial" w:ascii="Arial" w:hAnsi="Arial"/>
            <w:lang w:eastAsia="en-US"/>
          </w:rPr>
          <w:t>Журнале</w:t>
        </w:r>
      </w:hyperlink>
      <w:r>
        <w:rPr>
          <w:rFonts w:eastAsia="Calibri" w:cs="Arial" w:ascii="Arial" w:hAnsi="Arial"/>
          <w:lang w:eastAsia="en-US"/>
        </w:rPr>
        <w:t xml:space="preserve"> учета проектов актов (далее - Журнал учета), поступивших на антикоррупционную экспертизу, по форме согласно Приложению № 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lang w:eastAsia="en-US"/>
        </w:rPr>
      </w:pPr>
      <w:bookmarkStart w:id="4" w:name="Par77"/>
      <w:bookmarkEnd w:id="4"/>
      <w:r>
        <w:rPr>
          <w:rFonts w:eastAsia="Calibri" w:cs="Arial" w:ascii="Arial" w:hAnsi="Arial"/>
          <w:lang w:eastAsia="en-US"/>
        </w:rPr>
        <w:t xml:space="preserve">3. Порядок проведения антикоррупцио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кспертизы ак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 </w:t>
      </w:r>
      <w:r>
        <w:rPr>
          <w:rFonts w:cs="Arial" w:ascii="Arial" w:hAnsi="Arial"/>
        </w:rPr>
        <w:t>Экспертиза на коррупциогенность ранее принятых актов администрации организуется и проводится по графику антикоррупционной экспертизы ранее принятых актов (далее - график) заместителем глав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График один раз в 6 (шесть) месяцев утверждается главой администрации муниципального образования  Яснополянское Щекинского района по представлению заместителя глав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графика разрабатывается заместителем глав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ы включаются в указанный график с учет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и об их возможной коррупциогенности, получаемой по результатам анализа практики их правоприменения и мониторинга действующих актов, а так же в случае внесения изменений в такие ак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й граждан и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й заинтересованных организаций о проведении независимой антикоррупционной экспертиз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Графиком определяются, ответственный за проведение антикоррупционной экспертизы актов, включенных в графи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 По результатам проведения антикоррупционной экспертизы ранее принятых актов составляется одно из следующих заключ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сутствии в акте типичных и иных коррупционных факто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обходимости отменить ак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обходимости внести изменения или дополнения в а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Заключение, указанное в пункте 3.4 настоящего Порядка, и информация о принятых необходимых мерах направляется с сопроводительным письмом на имя главы администрации  МО Яснополянское Щекин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6. Антикоррупционная экспертиза не проводится в отношении отмененных или признанных утратившими силу а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bookmarkStart w:id="5" w:name="Par89"/>
      <w:bookmarkEnd w:id="5"/>
      <w:r>
        <w:rPr>
          <w:rFonts w:eastAsia="Calibri" w:cs="Arial" w:ascii="Arial" w:hAnsi="Arial"/>
          <w:sz w:val="26"/>
          <w:szCs w:val="26"/>
          <w:lang w:eastAsia="en-US"/>
        </w:rPr>
        <w:t>4. Независимая антикоррупционная экспертиз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.1. </w:t>
      </w:r>
      <w:r>
        <w:rPr>
          <w:rFonts w:cs="Arial" w:ascii="Arial" w:hAnsi="Arial"/>
        </w:rPr>
        <w:t>Организации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проектов а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В отношении проектов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3. Для обеспечения проведения независимой антикоррупционной экспертизы, разработчик проекта акта в течение рабочего дня, соответствующего дню направления указанных проектов на рассмотрении заместителя главы, размещает на официальном сайте муниципального образования Яснополянское Щекинского района в телекоммуникационной сети Интернет проект акта и информационное сообщение по форме согласно Приложению 1 к настоящему Порядку. </w:t>
      </w:r>
      <w:bookmarkStart w:id="6" w:name="Par94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4. Срок размещения проекта акта на официальном сайте муниципального образования Яснополянское Щекинского района в телекоммуникационной сети Интернет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составляет 7 (семь) рабочих дней</w:t>
      </w:r>
      <w:r>
        <w:rPr>
          <w:rFonts w:eastAsia="Calibri" w:cs="Arial" w:ascii="Arial" w:hAnsi="Arial"/>
          <w:b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95"/>
      <w:bookmarkEnd w:id="7"/>
      <w:r>
        <w:rPr>
          <w:rFonts w:eastAsia="Calibri" w:cs="Arial" w:ascii="Arial" w:hAnsi="Arial"/>
          <w:lang w:eastAsia="en-US"/>
        </w:rPr>
        <w:t xml:space="preserve">4.5. Срок для размещения проекта административного регламента оказания муниципальной услуги или функции на официальном сайте муниципального образования  Яснополянское Щекинского района в телекоммуникационной сети Интернет и срок приема заключений по такому проекту установлен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статьей 1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7.07.2010 № 210-ФЗ «Об организации предоставления государственных и муниципальных услуг» и составляет 31 (тридцать один) календарный день со дня размещения проекта административного регламента в сети Интернет на официальном сайте  МО Яснополянское Щекинского 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.6. По окончании сроков, указанных в </w:t>
      </w:r>
      <w:hyperlink w:anchor="Par94">
        <w:r>
          <w:rPr>
            <w:rStyle w:val="InternetLink"/>
            <w:rFonts w:eastAsia="Calibri" w:cs="Arial" w:ascii="Arial" w:hAnsi="Arial"/>
            <w:lang w:eastAsia="en-US"/>
          </w:rPr>
          <w:t>п.п. 4.4</w:t>
        </w:r>
      </w:hyperlink>
      <w:r>
        <w:rPr>
          <w:rFonts w:eastAsia="Calibri" w:cs="Arial" w:ascii="Arial" w:hAnsi="Arial"/>
          <w:lang w:eastAsia="en-US"/>
        </w:rPr>
        <w:t>-</w:t>
      </w:r>
      <w:hyperlink w:anchor="Par95">
        <w:r>
          <w:rPr>
            <w:rStyle w:val="InternetLink"/>
            <w:rFonts w:eastAsia="Calibri" w:cs="Arial" w:ascii="Arial" w:hAnsi="Arial"/>
            <w:lang w:eastAsia="en-US"/>
          </w:rPr>
          <w:t>4.5</w:t>
        </w:r>
      </w:hyperlink>
      <w:r>
        <w:rPr>
          <w:rFonts w:eastAsia="Calibri" w:cs="Arial" w:ascii="Arial" w:hAnsi="Arial"/>
          <w:lang w:eastAsia="en-US"/>
        </w:rPr>
        <w:t xml:space="preserve">, заместитель главы выдает разработчику соответствующего проекта акта справку о размещении проекта акта на данном портале с указанием даты проведения независимой антикоррупционной экспертизы, даты окончания приема заключений от независимых экспертов с приложением поступивших заключений по соответствующему проекту, согласно Приложению 2 к Порядк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.7. По результатам независимой экспертизы составляется экспертное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заключение</w:t>
        </w:r>
      </w:hyperlink>
      <w:r>
        <w:rPr>
          <w:rFonts w:eastAsia="Calibri" w:cs="Arial" w:ascii="Arial" w:hAnsi="Arial"/>
          <w:lang w:eastAsia="en-US"/>
        </w:rPr>
        <w:t xml:space="preserve"> по форме, утвержденной приказом Министерства юстиции Российской Федерации от 21.10.2011 № 36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8. В заключении по результатам независимой антикоррупционной экспертизы указываются выявленные в проекте акта коррупциогенные факторы и предлагаются способы их устра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eastAsia="Calibri" w:cs="Arial" w:ascii="Arial" w:hAnsi="Arial"/>
          <w:lang w:eastAsia="en-US"/>
        </w:rPr>
        <w:t xml:space="preserve">4.9. </w:t>
      </w:r>
      <w:r>
        <w:rPr>
          <w:rFonts w:cs="Arial" w:ascii="Arial" w:hAnsi="Arial"/>
        </w:rPr>
        <w:t>Заключение по результатам независимой антикоррупционной экспертизы направляется инициатором проведения независимой антикоррупционной экспертизы в администрацию по почте, или курьерским способом, либо в виде электронного документа на электронный адрес: mo.yasnopolyana@tularegion.ru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10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По результатам рассмотрения заключения независимой антикоррупционной экспертизы инициатору проведения независимой антикоррупционной экспертизы администрацией не позднее 30 (тридцати) календарных дней с момента поступления заключения независимой антикоррупционной экспертизы в администрацию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ем по данному ответу является разработчик проекта муниципального нормативного правового акта с учетом заключения, выданного заместителем главы по результатам обязательной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снополянское  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Щекинского района</w:t>
        <w:tab/>
        <w:t>С.М. Макарова</w:t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rFonts w:ascii="Arial" w:hAnsi="Arial" w:cs="Arial"/>
        </w:rPr>
      </w:pPr>
      <w:bookmarkStart w:id="8" w:name="Par105"/>
      <w:bookmarkEnd w:id="8"/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Порядку</w:t>
      </w:r>
      <w:r>
        <w:rPr>
          <w:rFonts w:eastAsia="Calibri" w:cs="Arial" w:ascii="Arial" w:hAnsi="Arial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тикоррупционной экспертизы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и их проек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проведения независимой антикоррупционной экспертизы "__" __________________ 20___ года проект муниципального нормативного правового акта администрации  МО Яснополянское Щекинского рай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приема заключений по результатам независимой антикоррупционной экспертизы в соответствии с п. 4.4 (4.5) Порядка составляет ______ дней с даты размещения проекта муниципального нормативного правового акта в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"___" ___________ 20__ года</w:t>
        <w:tab/>
        <w:t>по "___" __________ 20___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Щекинский район, ул. Пчеловодов, д. 9, или в виде электронного документа на электронный адрес: ______________________________________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__" ________________ 20__ го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6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Порядку</w:t>
      </w:r>
      <w:r>
        <w:rPr>
          <w:rFonts w:eastAsia="Calibri" w:cs="Arial" w:ascii="Arial" w:hAnsi="Arial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тикоррупционной экспертизы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и их проектов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проведения независимой антикоррупционной экспертизы "__" ____________ 20____ года проект муниципального нормативного правового акта администрации муниципального образования Яснополянское Щекинского рай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ема заключений по результатам независимой антикоррупционной экспертизы с "__" ___________ 20__ года по "__" _____________ 20__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период в администрацию  МО Яснополянское Щекинского района поступили следующие заключения независимой антикоррупционной экспертизы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 (Приложение на ____ листах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инициатора проведения независимой антикоррупционной экспертиз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л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период в администрацию МО Яснополянское  Щекинского района заключения независимой антикоррупционной экспертизы не поступил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__" __________________ 20__ го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Порядку</w:t>
      </w:r>
      <w:r>
        <w:rPr>
          <w:rFonts w:eastAsia="Calibri" w:cs="Arial" w:ascii="Arial" w:hAnsi="Arial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тикоррупционной экспертизы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и 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 администрации МО Яснополянское Щекинского района 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Яснополянское  Щекинского района, утвержденного Постановлением администрации  МО Яснополянское Щекинского района от _______ № _____, проведена антикоррупционная экспертиз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целях выявления в нем коррупциогенных факторов и их последующего устранения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риант 1: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представленно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упциогенные факторы не выявлены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риант 2: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представленно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rPr/>
      </w:pPr>
      <w:r>
        <w:rPr>
          <w:rFonts w:cs="Arial" w:ascii="Arial" w:hAnsi="Arial"/>
        </w:rPr>
        <w:t xml:space="preserve">выявлены коррупциогенные факторы </w:t>
      </w:r>
      <w:r>
        <w:rPr>
          <w:rStyle w:val="EndnoteAnchor"/>
          <w:rFonts w:cs="Arial" w:ascii="Arial" w:hAnsi="Arial"/>
          <w:vertAlign w:val="superscript"/>
        </w:rPr>
        <w:end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endnotePr>
            <w:numFmt w:val="lowerRoman"/>
          </w:end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lang w:eastAsia="en-US"/>
        </w:rPr>
      </w:pPr>
      <w:bookmarkStart w:id="9" w:name="Par158"/>
      <w:bookmarkEnd w:id="9"/>
      <w:r>
        <w:rPr>
          <w:rFonts w:eastAsia="Calibri" w:cs="Arial" w:ascii="Arial" w:hAnsi="Arial"/>
          <w:lang w:eastAsia="en-US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рядку о проведени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тикоррупционной экспертизы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рмативных правовых актов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их проект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bookmarkStart w:id="10" w:name="Par166"/>
      <w:bookmarkEnd w:id="10"/>
      <w:r>
        <w:rPr>
          <w:rFonts w:eastAsia="Calibri" w:cs="Arial" w:ascii="Arial" w:hAnsi="Arial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ЕТА ПРОЕКТОВ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НОРМАТИВНЫХ ПРАВОВЫХ АКТОВ, ПОСТУПИВШИ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АНТИКОРРУПЦИОННУЮ ЭКСПЕРТИЗУ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127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58"/>
        <w:gridCol w:w="1871"/>
        <w:gridCol w:w="1814"/>
        <w:gridCol w:w="3288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роекта НПА, НПА, структурное подразделение исполн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заключ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О специалиста, должность специалиста, выдавшего заклю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 xml:space="preserve"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ода № 96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C121EBB826AD23604B2A009536FCF042DF22A7BC2432E4D54590001YEh3J" TargetMode="External"/><Relationship Id="rId3" Type="http://schemas.openxmlformats.org/officeDocument/2006/relationships/hyperlink" Target="consultantplus://offline/ref=CD9C121EBB826AD23604B2A009536FCF042DF5277AC0432E4D54590001YEh3J" TargetMode="External"/><Relationship Id="rId4" Type="http://schemas.openxmlformats.org/officeDocument/2006/relationships/hyperlink" Target="consultantplus://offline/ref=CD9C121EBB826AD23604B2A009536FCF042DF5277AC0432E4D54590001E3796FEF849C5DD68A2382Y4hCJ" TargetMode="External"/><Relationship Id="rId5" Type="http://schemas.openxmlformats.org/officeDocument/2006/relationships/hyperlink" Target="consultantplus://offline/ref=CD9C121EBB826AD23604B2A009536FCF042EF42D73C0432E4D54590001E3796FEF849C5DD68A2280Y4hAJ" TargetMode="External"/><Relationship Id="rId6" Type="http://schemas.openxmlformats.org/officeDocument/2006/relationships/hyperlink" Target="consultantplus://offline/ref=CD9C121EBB826AD23604B2A009536FCF042CF32B70C4432E4D54590001E3796FEF849CY5h8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3:00Z</dcterms:created>
  <dc:creator>Markova</dc:creator>
  <dc:description/>
  <cp:keywords/>
  <dc:language>en-US</dc:language>
  <cp:lastModifiedBy>Markova</cp:lastModifiedBy>
  <cp:lastPrinted>2016-06-23T10:58:00Z</cp:lastPrinted>
  <dcterms:modified xsi:type="dcterms:W3CDTF">2016-06-23T09:05:00Z</dcterms:modified>
  <cp:revision>4</cp:revision>
  <dc:subject/>
  <dc:title/>
</cp:coreProperties>
</file>