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  <w:tab w:val="left" w:pos="4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3140" w:leader="none"/>
          <w:tab w:val="left" w:pos="4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Огаревское Щекинского района</w:t>
      </w:r>
    </w:p>
    <w:p>
      <w:pPr>
        <w:pStyle w:val="Normal"/>
        <w:tabs>
          <w:tab w:val="clear" w:pos="708"/>
          <w:tab w:val="left" w:pos="3140" w:leader="none"/>
          <w:tab w:val="left" w:pos="4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3140" w:leader="none"/>
          <w:tab w:val="left" w:pos="4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  <w:tab w:val="left" w:pos="4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  <w:tab w:val="left" w:pos="4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  <w:t>16 марта 2015 года                                                                      № 11-53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 службы в органах местного самоуправления муниципального образования Огаревское Щекинского района, и муниципальными  служащими органов местного самоуправления муниципального образования Огаревское Щекинского района, и соблюдения муниципальными  служащими органов местного самоуправления муниципального образования Огаревское Щекинского района требований к служебному поведению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 Федеральным законом от 25 декабря 2008 года N 273-ФЗ "О противодействии коррупции", 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 Устава муниципального образования Огаревское Щекинского райо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муниципального образования Огаревское Щекинского района, РЕШИЛО</w:t>
      </w:r>
      <w:r>
        <w:rPr>
          <w:b/>
          <w:sz w:val="24"/>
          <w:szCs w:val="24"/>
        </w:rPr>
        <w:t>: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 службы в органах местного самоуправления муниципального образования Огаревское Щекинского района, и муниципальными  служащими органов местного самоуправления муниципального образование Огаревское  Щекинского района, и соблюдения муниципальными  служащими органов местного самоуправления муниципального образования Огаревское Щекинского района требований к служебному по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публикованию в газете Щекинский муниципальный вестник и размещению на официальном сайте муниципального образования Огаревское Щекинского района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Огаревское Щекинского района                                             А.А. Сазон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0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гаревское Щекинского района 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от 16 марта 2015 года № 11-53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ConsPlusNormal"/>
        <w:widowControl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 службы в органах местного самоуправления муниципального образования Огаревское Щекинского района, и муниципальными  служащими органов местного самоуправления муниципального образования Огарев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Щекинского района, и соблюдения муниципальными  служащими органов местного самоуправления муниципального образования Огаревское Щекинского района требований к служебному поведению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rPr/>
      </w:pPr>
      <w:r>
        <w:rPr>
          <w:sz w:val="24"/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нормативно – правовыми актами органов местного самоуправления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ражданами, претендующими на замещение должностей муниципальной  службы в органах местного самоуправления муниципального образования Огаревское Щекинского района  (далее - граждане, должности муниципальной  службы соответственно),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униципальными  служащими органов местного самоуправления (далее – муниципальные  служащие) за отчетный период и за два года, предшествующие отчетному периоду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остоверности и полноты сведений, представленных гражданами при поступлении на муниципальную службу в органы местного самоуправления муниципального образования Огаревское Щекинского района 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соблюдения муниципальными служащими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 служб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нормативными правовыми актами соответствующего органа местного самоуправления, и претендующим на замещение должности муниципальной 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Проверка, предусмотренная пунктом 1 настоящего Положения, осуществляется по решению руководителя соответствующего органа местного самоуправления, либо должностного лица, которому такие полномочия предоставлены руководителем соответствующего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Специалист ответственный за кадровую работу органов местного самоуправления (далее – Специалист) по решению руководителя соответствующего органа местного самоуправления, либо должностного лица, которому такие полномочия предоставлены руководителем соответствующего органа местного самоуправления 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руководителем администрации муниципального образования Огаревское Щекинского район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 службы, указанные в подпунктах «а», «б» настоящего пунк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ах «а» и «б» настоящего пункта,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е лицами, замещающими должности, указанные в подпункте «а» настоящего пункта, их супругами и несовершеннолетними детьми, установленных для них запретов и ограничений, а также исполнения ими своих обязанностей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6. Основанием для осуществления проверки, предусмотренной подпунктом 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работниками кадровых служб либо должностными лицами кадровых служб, ответственными за работу по профилактике коррупционных и иных правонарушений;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г) общероссийскими и региональными средствами массовой информаци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) Общественной палатой Туль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Проверка осущест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амостоятельно, кадровыми службами по решению представителя нанимателя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тем направления руководителем органа местного самоу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При осуществлении проверки, предусмотренной подпунктом "а" пункта 9 настоящего Положения, должностные лица кадровых служб,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 служащи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 Запросы, предусмотренные подпунктом "г" пункта 12 настоящего Положения, направляются за подписью руководителя соответствующего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запросе, предусмотренном пунктом «г»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) другие необходимые с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3. Руководитель органа местного самоуправления обеспечив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муниципального 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4. По окончании проверки руководитель органа местного самоуправления обязан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 Муниципальный служащий вправ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"б" пункта 13 настоящего Положения; по результатам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обращаться к руководителю органа местного самоуправления, с подлежащим удовлетворению ходатайством о проведении с ним беседы по вопросам, указанным в подпункте "б" пункта 1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7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уководитель органа местного самоуправления либо руководитель кадровой службы, представляет лицу, принявшему решение о проведении проверки, доклад о ее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9. Сведения о результатах проверки с письменного согласия лица, принявшего решение о ее проведении, представляются, с одновременным уведомлением об этом гражданина или муниципального  служащего, в отношении которых проводилась проверка, органам, указанным в пункте 6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Должностное лицо, уполномоченное назначить гражданина на должность муниципальной службы, по результатам проверки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2. Материалы проверки хранятся в органе местного самоуправления в течение трех лет со дня ее окончания, после чего передаются в 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1:00Z</dcterms:created>
  <dc:creator>Admin</dc:creator>
  <dc:description/>
  <dc:language>en-US</dc:language>
  <cp:lastModifiedBy>МО</cp:lastModifiedBy>
  <dcterms:modified xsi:type="dcterms:W3CDTF">2015-03-17T09:21:00Z</dcterms:modified>
  <cp:revision>2</cp:revision>
  <dc:subject/>
  <dc:title/>
</cp:coreProperties>
</file>