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Огаревское Щекинс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spacing w:before="0" w:after="0"/>
              <w:ind w:firstLine="7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06 марта 2015 года                                                   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ind w:firstLine="7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rFonts w:eastAsia="Arial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3-57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 Огаревское Щекинского района и членов их семей на официальном сайте муниципального образования  Огаревское Щекинского района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8 июля 2013 года N 613 "Вопросы противодействия коррупции", Указом губернатора Тульской области от 31 июля 2013 года №107 «Вопросы противодействия корруп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ПОСТАНОВЛЯЕТ: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Огаревское Щекинского района и членов их семей на официальном сайте муниципального образования Огаревское Щекинского района и предоставления этих сведений средствам массовой информации для опубликования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муниципального образования Огаревское Щекинского района Курицину Т.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фициальному опубликованию в информационном бюллетене «Щекинский муниципальный вестник и размещению на сайте муниципального образования Огаревское Щекинского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аревское Щекинского района</w:t>
        <w:tab/>
        <w:tab/>
        <w:tab/>
        <w:t xml:space="preserve">                                   О.С. Давыдова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ицина Т.Н.</w:t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: Дружинина М.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: 79-1-13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jc w:val="right"/>
        <w:rPr/>
      </w:pPr>
      <w:r>
        <w:rPr>
          <w:sz w:val="24"/>
          <w:szCs w:val="24"/>
        </w:rPr>
        <w:t>МО Огаревское Щекинского район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06.03.2015 г. № 3-57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размещения сведений о доходах, расходах,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об имуществе и обязательствах имущественного характера муниципальных служащих администрации муниципального образования Огаревское Щекинского района и членов их семей на официальном сайте муниципального образования Огаревское Щекинского района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ются обязанности лица, ответственного за размещение информации на официальном сайте  муниципального образования  Огаревское Щекинского района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рабочий поселок Огаревка Щекинского района в соответствии с </w:t>
      </w:r>
      <w:r>
        <w:rPr>
          <w:rFonts w:cs="Arial" w:ascii="Arial" w:hAnsi="Arial"/>
          <w:color w:val="000000"/>
          <w:sz w:val="24"/>
          <w:szCs w:val="24"/>
        </w:rPr>
        <w:t>перечнями</w:t>
      </w:r>
      <w:r>
        <w:rPr>
          <w:rFonts w:cs="Arial" w:ascii="Arial" w:hAnsi="Arial"/>
          <w:sz w:val="24"/>
          <w:szCs w:val="24"/>
        </w:rPr>
        <w:t xml:space="preserve"> должностей муниципальной службы, замещение которых связано с коррупционными рисками, утвержденным администрацией муниципального образования Огаревское Щекинского района,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"Интернет" на официальном сайте муниципального образования Огаревское Щекинского района  (далее – официальный сайт)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45"/>
      <w:bookmarkEnd w:id="0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муниципальному 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45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5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муниципальным служащим должностей, замещение которых влечет за собой обязанность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5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беспечивает лицо, ответственное за размещение информации на официальном сайте  муниципального образования  Огаревское Щекинского района в порядке, установленном для размещения информации в информационно-телекоммуникационной сети "Интернет" на официальном сайте муниципального образования Огаревское Щек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Запрос от средства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рас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Лицо, ответственное за размещение информации на официальном сайте  муниципального образования  рабочий поселок Огаревка Щекин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45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Лицо, ответственное за размещение информации на официальном сайте  муниципального образования  рабочий поселок Огаревка Щекинского района, обеспечивающее размещение сведений о до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гаревское Щекинского района</w:t>
        <w:tab/>
        <w:tab/>
        <w:tab/>
        <w:t xml:space="preserve">                                  О.С. Давыдова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ind w:left="566" w:hanging="283"/>
      <w:jc w:val="both"/>
    </w:pPr>
    <w:rPr>
      <w:sz w:val="28"/>
      <w:szCs w:val="24"/>
    </w:rPr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  <w:szCs w:val="24"/>
    </w:rPr>
  </w:style>
  <w:style w:type="paragraph" w:styleId="4">
    <w:name w:val="Список 4"/>
    <w:basedOn w:val="Normal"/>
    <w:qFormat/>
    <w:pPr>
      <w:widowControl w:val="false"/>
      <w:ind w:left="1132" w:hanging="283"/>
      <w:jc w:val="both"/>
    </w:pPr>
    <w:rPr>
      <w:sz w:val="28"/>
      <w:szCs w:val="24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DE56BF246C88CC5FB0C751A0D3616E538EEDB81159FD535C028EC0Cj6TEO" TargetMode="External"/><Relationship Id="rId3" Type="http://schemas.openxmlformats.org/officeDocument/2006/relationships/hyperlink" Target="consultantplus://offline/main?base=LAW;n=84602;fld=134" TargetMode="External"/><Relationship Id="rId4" Type="http://schemas.openxmlformats.org/officeDocument/2006/relationships/hyperlink" Target="consultantplus://offline/ref=7E7DE56BF246C88CC5FB0C751A0D3616E538E0D083179FD535C028EC0C6E79424582A025BA5E8AC1j7T4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8:00Z</dcterms:created>
  <dc:creator>00</dc:creator>
  <dc:description/>
  <cp:keywords/>
  <dc:language>en-US</dc:language>
  <cp:lastModifiedBy>1</cp:lastModifiedBy>
  <cp:lastPrinted>2015-03-11T14:50:00Z</cp:lastPrinted>
  <dcterms:modified xsi:type="dcterms:W3CDTF">2015-03-11T11:50:00Z</dcterms:modified>
  <cp:revision>24</cp:revision>
  <dc:subject/>
  <dc:title/>
</cp:coreProperties>
</file>