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85"/>
      </w:tblGrid>
      <w:tr>
        <w:trPr>
          <w:trHeight w:val="209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430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униципальное образование Огаревское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кинского района</w:t>
            </w:r>
          </w:p>
        </w:tc>
      </w:tr>
      <w:tr>
        <w:trPr>
          <w:trHeight w:val="430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</w:tc>
      </w:tr>
      <w:tr>
        <w:trPr>
          <w:trHeight w:val="640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1" w:hRule="atLeast"/>
        </w:trPr>
        <w:tc>
          <w:tcPr>
            <w:tcW w:w="471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-151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Положения об уведомлении представителя нанимателя о фактах обращения в целях склонения муниципального служащего к совершению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ррупционных правонарушени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В  соответствии с Федеральным законом от 25  декабря  2008 года     № 273-ФЗ "О противодействии коррупции", на основании Устава муниципального образования Огаревское Щекинского района Тульской области администрация муниципального образования Огаревское Щекинского района, ПОСТАНОВЛЯЕТ: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1. Утвердить Положение об уведомлении представителя нанимателя о фактах обращения в целях склонения муниципального служащего к совершению коррупционных правонарушений (приложение 1).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6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муниципального образования</w:t>
      </w:r>
    </w:p>
    <w:p>
      <w:pPr>
        <w:pStyle w:val="ConsPlusNormal"/>
        <w:tabs>
          <w:tab w:val="clear" w:pos="708"/>
          <w:tab w:val="left" w:pos="6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аревское Щекинского района                                                          Т.Н. Курицина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Дружинина М.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: 79-1-13</w:t>
      </w:r>
    </w:p>
    <w:p>
      <w:pPr>
        <w:pStyle w:val="ConsPlus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20"/>
        <w:rPr/>
      </w:pPr>
      <w:r>
        <w:rPr/>
        <w:t xml:space="preserve">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/>
      </w:pPr>
      <w:r>
        <w:rPr>
          <w:rFonts w:eastAsia="Arial"/>
          <w:sz w:val="24"/>
          <w:szCs w:val="24"/>
        </w:rPr>
        <w:t xml:space="preserve">                                                    </w:t>
      </w:r>
    </w:p>
    <w:p>
      <w:pPr>
        <w:pStyle w:val="ConsPlusNormal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МО Огаревское Щекинского района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19.06.2015 г. № 6-151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«Об утверждении Положения 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об уведомлении представителя нанимателя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о фактах обращения в целях склонения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муниципального служащего к совершению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коррупционных правонарушений»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уведомлении представителя нанимател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в соответствии с Федеральным законом от 25 декабря 2008 года № 273-ФЗ "О противодействии коррупции" определяется порядок уведомления представителя нанимателя о фактах обращения в целях склонения муниципального служащего далее – муниципальный  служащий) к совершению коррупционных правонарушений (далее - уведомление)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о всех случаях обращения к муниципальному служащему  каких-либо лиц, в целях склонения его к совершению коррупционных правонарушений муниципальный служащий обязан уведомить в тот же день (при невозможности уведомить в тот же день - на следующий рабочий день) представителя нанимателя в письменной фор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уведомлении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муниципального служащего, направившего уведомле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место, способ обращения к муниципальному служащему  в целях склонения его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ь обра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обратившемся к муниципальному  служащему в целях склонения его к совершению коррупционных правонарушений: фамилия, имя, отчество (если не известны - приметы лица), должность, место работы, адрес места жительства, номер телефона (какие известны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щанное вознаграждение или иная выгода, произведенный шантаж, угрозы и т.п.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уведомления, подпись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Уведомление подается муниципальным  служащим для регистрации консультанту по организационной работе и работе с территориями администрации муниципального образования Огаревско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Регистрация уведомлений осуществляется в день их поступления в журнале по форме согласно приложению</w:t>
      </w:r>
      <w:r>
        <w:rPr>
          <w:color w:val="FF6600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Лица, ответственные за ведение журнала, определяются распоряжением главы администрации МО Огаревское Щекинского района.              Регистрационный номер и дата регистрации уведомления указываются также на первой странице уведомления. Копия зарегистрированного уведомления вручается муниципальному  служащем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регистрированное уведомление в течение 5 рабочих дней направляется представителю нанима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Представитель нанимателя в месячный срок со дня получения уведомления направляет его в комиссию по соблюдению требований к служебному поведению муниципальных служащих администрации МО Огаревское Щекинского района и урегулированию конфликта интересов, а в случае если из содержания уведомления в действиях (бездействии) каких-либо лиц усматриваются признаки административного правонарушения или состава преступления, - в правоохранительные орга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6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муниципального образования</w:t>
      </w:r>
    </w:p>
    <w:p>
      <w:pPr>
        <w:pStyle w:val="ConsPlusNormal"/>
        <w:tabs>
          <w:tab w:val="clear" w:pos="708"/>
          <w:tab w:val="left" w:pos="6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аревское Щекинского района                                                          Т.Н. Курицин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О Огаревское Щекинского района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9.06.2015 г. № 6-151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уведомлении представителя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нимателя о фактах обращения в целях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клонения муниципального служаще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widowControl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 У Р Н А 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 фактах обращения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в целях склонения муниципального служащего администрации МО Огаревское Щекин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2745"/>
        <w:gridCol w:w="2700"/>
        <w:gridCol w:w="2340"/>
        <w:gridCol w:w="3600"/>
      </w:tblGrid>
      <w:tr>
        <w:trPr>
          <w:trHeight w:val="240" w:hRule="atLeast"/>
          <w:cantSplit w:val="true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, должность </w:t>
              <w:br/>
              <w:t xml:space="preserve">муниципального    </w:t>
              <w:br/>
              <w:t xml:space="preserve">служащего,     </w:t>
              <w:br/>
              <w:t xml:space="preserve">подавшего     </w:t>
              <w:br/>
              <w:t>уведомл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да     </w:t>
              <w:br/>
              <w:t>направлено на</w:t>
              <w:br/>
              <w:t>рассмотрение,</w:t>
              <w:br/>
              <w:t>дат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  <w:br/>
              <w:t>рассмотр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  </w:t>
              <w:br/>
              <w:t>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 </w:t>
              <w:br/>
              <w:t>содержание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2:00Z</dcterms:created>
  <dc:creator>Svetlana</dc:creator>
  <dc:description/>
  <cp:keywords/>
  <dc:language>en-US</dc:language>
  <cp:lastModifiedBy>1</cp:lastModifiedBy>
  <cp:lastPrinted>2015-06-19T14:33:00Z</cp:lastPrinted>
  <dcterms:modified xsi:type="dcterms:W3CDTF">2015-06-19T11:33:00Z</dcterms:modified>
  <cp:revision>10</cp:revision>
  <dc:subject/>
  <dc:title/>
</cp:coreProperties>
</file>