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pacing w:val="43"/>
          <w:sz w:val="28"/>
          <w:szCs w:val="28"/>
        </w:rPr>
      </w:pPr>
      <w:r>
        <w:rPr>
          <w:b/>
          <w:i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iCs/>
          <w:spacing w:val="43"/>
          <w:sz w:val="28"/>
          <w:szCs w:val="28"/>
        </w:rPr>
      </w:pPr>
      <w:r>
        <w:rPr>
          <w:b/>
          <w:i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spacing w:lineRule="exact" w:line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iCs/>
          <w:spacing w:val="23"/>
          <w:sz w:val="28"/>
          <w:szCs w:val="28"/>
        </w:rPr>
      </w:pPr>
      <w:r>
        <w:rPr>
          <w:b/>
          <w:iCs/>
          <w:spacing w:val="23"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18года</w:t>
        <w:tab/>
        <w:tab/>
        <w:tab/>
        <w:t xml:space="preserve">                             </w:t>
        <w:tab/>
        <w:tab/>
        <w:t xml:space="preserve">                 № 3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тиводействия коррупции на 2019-2021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Ог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Федеральным законом от 25.12.2008 № 273-ФЗ                                          «О противодействии коррупции», на основании Устава муниципального образования Огаревское Щекинского райо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лан</w:t>
        </w:r>
      </w:hyperlink>
      <w:r>
        <w:rPr>
          <w:bCs/>
          <w:sz w:val="28"/>
          <w:szCs w:val="28"/>
        </w:rPr>
        <w:t xml:space="preserve"> противодействия коррупции в </w:t>
      </w:r>
      <w:r>
        <w:rPr>
          <w:sz w:val="28"/>
          <w:szCs w:val="28"/>
        </w:rPr>
        <w:t xml:space="preserve">администрации муниципального образования Огаревское Щекинского района </w:t>
      </w:r>
      <w:r>
        <w:rPr>
          <w:bCs/>
          <w:sz w:val="28"/>
          <w:szCs w:val="28"/>
        </w:rPr>
        <w:t>на 2019 - 2021 годы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распоряжение администрации муниципального образования Огаревское Щекинского района от 15.05.2015 № 5-42 « Об утверждении плана противодействия коррупции на 2015-2018 годы в администрации МО Огаревское Щекин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муниципального образования Огаревское Щекинского района Курицину Т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сп. Шавлова О.В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ел: 79-1-13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Огаревское 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8г. № 3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на 2019-2021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Огаревско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2394"/>
        <w:gridCol w:w="2998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 законодательному обеспечению                   </w:t>
              <w:br/>
              <w:t>противодействия коррупци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Антикоррупционная экспертиза </w:t>
              <w:br/>
              <w:t xml:space="preserve">принимаемых нормативных правовых  </w:t>
              <w:br/>
              <w:t xml:space="preserve">актов      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ой и административной работе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Антикоррупционная экспертиза </w:t>
              <w:br/>
              <w:t xml:space="preserve">действующих нормативных правовых  </w:t>
              <w:br/>
              <w:t xml:space="preserve">актов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ой и административной работе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Разработка нормативных правовых актов с учетом методических рекомендаций по      </w:t>
              <w:br/>
              <w:t xml:space="preserve">определению их коррупциогенн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вершенствование нормативно- 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изменения законодательств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ой и административной работ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 совершенствованию муниципального                 </w:t>
              <w:br/>
              <w:t xml:space="preserve">управления в целях предупреждения коррупции              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вершенствование порядка использования муниципального имущества, передачи прав на использование имущества и его отчу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имущественным и земельным отношениям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существление контроля за использованием муниципального имущества, в том числе переданного в аренду, хозяйственное ведение и оперативное управ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имущественным и земельным отношениям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змещение и</w:t>
            </w:r>
            <w:r>
              <w:rPr>
                <w:bCs/>
                <w:sz w:val="28"/>
                <w:szCs w:val="28"/>
              </w:rPr>
              <w:t>нформации об объектах недвижимого имущества, находящихся в муниципальной собственности и предназначенных для сдачи в аренду на официальном сайте МО Огаревское Щек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имущественным и земельным отношениям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существление проверок финансово-хозяйственной деятельности подведомственных организаций (учрежден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бухгалтерскому учету и финансам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 Проведение торгов по размещению заказов на поставки товаров, выполнение работ, оказание услуг для муниципальных нужд  в форме электронных аукцион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заказу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ведение встреч, круглых столов с представителями малого и среднего предпринимательства по вопросам развития малого и среднего предпринимательства, преодоления административных барье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1 годы (ежеквартально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8. Обеспечение межведомственного электронного взаимодействия субъектов информационного обмена, предусмотренного 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дупреждению коррупционных проявлений на муниципальной службе</w:t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rFonts w:eastAsia="Calibri"/>
                <w:sz w:val="28"/>
                <w:szCs w:val="28"/>
              </w:rPr>
              <w:t>Совершенствование и разработка нормативных правовых актов по вопросам прохождения муниципальной служб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28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rFonts w:eastAsia="Calibri"/>
                <w:sz w:val="28"/>
                <w:szCs w:val="28"/>
              </w:rPr>
              <w:t>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  <w:r>
              <w:rPr>
                <w:rFonts w:eastAsia="Calibri"/>
                <w:sz w:val="28"/>
                <w:szCs w:val="28"/>
              </w:rPr>
              <w:t>Формирование на конкурсной основе кадрового резерва муниципальных органов власти, организация работы с кадровым резервом и его эффективное использ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Организация представления гражданами, претендующими на замещение должностей муниципальной службы в органах местного самоуправления и муниципальными служащими, замещающими указанные должности, сведений о доходах, об имуществе и обязательствах имущественного характе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276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  <w:r>
              <w:rPr>
                <w:rFonts w:eastAsia="Calibri"/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на официальном сайте МО Огаревское Щекинского района в информационно-телекоммуникационной сети "Интернет" в установленном поряд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46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</w:t>
            </w:r>
            <w:r>
              <w:rPr>
                <w:rFonts w:eastAsia="Calibri"/>
                <w:sz w:val="28"/>
                <w:szCs w:val="28"/>
              </w:rPr>
              <w:t>Осуществление в установленном порядке проверки достоверности и полноты представленных сведений о доходах, об имуществе и обязательствах имущественного характера, соблюдения муниципальными служащими требований к служебному поведению, ограничений запретов, обязаннос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й работе и работе с территориями, консультант по правовой и административной работе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</w:t>
            </w:r>
            <w:r>
              <w:rPr>
                <w:rFonts w:eastAsia="Calibri"/>
                <w:sz w:val="28"/>
                <w:szCs w:val="28"/>
              </w:rPr>
              <w:t>Осуществление в установленном порядке контроля за соответствием расходов лиц, замещающих муниципальные должности, и иных лиц их доход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41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</w:t>
            </w:r>
            <w:r>
              <w:rPr>
                <w:rFonts w:eastAsia="Calibri"/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</w:t>
            </w:r>
            <w:r>
              <w:rPr>
                <w:rFonts w:eastAsia="Calibri"/>
                <w:sz w:val="28"/>
                <w:szCs w:val="28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гражданской служб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й работе и работе с территориями, сотрудники администрации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. </w:t>
            </w:r>
            <w:r>
              <w:rPr>
                <w:rFonts w:eastAsia="Calibri"/>
                <w:sz w:val="28"/>
                <w:szCs w:val="28"/>
              </w:rPr>
              <w:t>Обеспечение функционирования в установленном порядке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й работе и работе с территориям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1.Обеспечение реализации муниципальными служащими обязанности уведомлять представителя нанимателя, органы прокуратуры Российской Федерации, и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й работе и работе с территориями, сотрудники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. </w:t>
            </w:r>
            <w:r>
              <w:rPr>
                <w:rFonts w:eastAsia="Calibri"/>
                <w:sz w:val="28"/>
                <w:szCs w:val="28"/>
              </w:rPr>
              <w:t>Осуществление контроля за выполнением лицами, замещающими муниципальные должности обязанности сообща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600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. </w:t>
            </w:r>
            <w:r>
              <w:rPr>
                <w:rFonts w:eastAsia="Calibri"/>
                <w:sz w:val="28"/>
                <w:szCs w:val="28"/>
              </w:rPr>
              <w:t>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720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14. </w:t>
            </w:r>
            <w:r>
              <w:rPr>
                <w:rFonts w:eastAsia="Calibri"/>
                <w:sz w:val="28"/>
                <w:szCs w:val="28"/>
              </w:rPr>
              <w:t>Осуществление комплекса организационных, разъяснительных и иных мер по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формированию у указанных лиц отрицательного отношения к коррупци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формированию у указанных лиц негативного отношения к дарению им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) вопросам в области противодействия коррупции о криминализации обещания дачи взятки или получения взятки и предложения дачи взятки или получения взятки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организационной работе и работе с территориями, сотрудники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организационной работе и работе с территориями, консультант по правовой и административной работе</w:t>
            </w:r>
          </w:p>
        </w:tc>
      </w:tr>
      <w:tr>
        <w:trPr>
          <w:trHeight w:val="600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Организация взаимодействия с правоохранительными органами по вопросам профилактики коррупционных и иных правонарушений в органах местного самоуправлен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ой и административной работ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48F01921F9FB25A84190A30824CDC015F9E6DEBB3CF551D4DE5614CCC7E761D59E9328EE9767AC353DBF7GDI" TargetMode="External"/><Relationship Id="rId3" Type="http://schemas.openxmlformats.org/officeDocument/2006/relationships/hyperlink" Target="consultantplus://offline/ref=AD417710C883EDBCE6A8E70FA9875B30CF49FC6E2826C35B49AC4B9A155CR3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1:00Z</dcterms:created>
  <dc:creator>1</dc:creator>
  <dc:description/>
  <cp:keywords/>
  <dc:language>en-US</dc:language>
  <cp:lastModifiedBy>1</cp:lastModifiedBy>
  <cp:lastPrinted>2019-01-21T09:39:00Z</cp:lastPrinted>
  <dcterms:modified xsi:type="dcterms:W3CDTF">2019-01-21T06:40:00Z</dcterms:modified>
  <cp:revision>2</cp:revision>
  <dc:subject/>
  <dc:title/>
</cp:coreProperties>
</file>