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5.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мая 2020 года                                                                                             № 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Об особенностях применения в 2020 году отдельных муниципальных правовых актов администрации муниципального образования Огаревское Щекинского района, связанных с представлением 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OVI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19)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, что в 2020 году муниципальные правовые акты администрации муниципального образования Огаревское Щекинского района, определяющие порядок представления муниципальными служащими сведений о доходах, расходах, об имуществе и обязательствах имущественного характера, размещения представленных сведений в информационно-телекоммуникационной сети «Интернет» на официальном сайте администрации муниципального образования Огаревское Щекинского района и предоставления их для опубликования средствам массовой информации применяются с учетом положений статьи 1 Закона Тульской области от 23 апреля 2020 года № 28-ЗТО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 xml:space="preserve">                                                          А.В. Данилин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урицина Т.Н.</w:t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Шавлова О.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: Дружинина М.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. 8(48751)2-05-66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</w:t>
        <w:tab/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5:00Z</dcterms:created>
  <dc:creator>Markova</dc:creator>
  <dc:description/>
  <cp:keywords/>
  <dc:language>en-US</dc:language>
  <cp:lastModifiedBy>1</cp:lastModifiedBy>
  <cp:lastPrinted>2020-04-13T08:47:00Z</cp:lastPrinted>
  <dcterms:modified xsi:type="dcterms:W3CDTF">2020-05-13T07:10:00Z</dcterms:modified>
  <cp:revision>11</cp:revision>
  <dc:subject/>
  <dc:title>Тульская область</dc:title>
</cp:coreProperties>
</file>