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Ог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3 июня 2016 года                                                              № 38-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в органах местного самоуправления муниципального образования Огаревское Щекинского района, муниципальными служащими органов местного самоуправления муниципального образования Огаревское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Правительства Российской Федерации от 09.01.2014 г. № 10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 Указом Губернатора  Тульской  области от 20.02.2014 г. N 24 «О порядке сообщения лицами, замещающими государственные должности Тульской области, государственными гражданскими служащими Туль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  Огаревское Щекинского района, Собрание депутатов муниципального образования Огаревское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9C%D0%BE%D0%B8%20%D0%B4%D0%BE%D0%BA%D1%83%D0%BC%D0%B5%D0%BD%D1%82%D1%8B%5C%D0%97%D0%B0%D0%B3%D1%80%D1%83%D0%B7%D0%BA%D0%B8%5CP992NRKE(1).doc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порядке сообщения лицами, замещающими муниципальные должности в органах местного самоуправления муниципального образования Огаревское Щекинского района, муниципальными служащими органов местного самоуправления муниципального образования Огаревское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МО Огаревское № 11-52 от 16.03.2015г. «О порядке сообщения лицами, замещающими муниципальные должности в органах местного самоуправления муниципального образования Огаревское Щекинского района, муниципальными служащими органов местного самоуправления муниципального образования Огаревское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 считать утратившим сил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возложить на главу администрации муниципального образования Огаревское Щекинского района (Данилин А. В.)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администрации МО Огаревское (с.п. Огаревка, ул. Шахтерская, д. 7)  и разместить на официальном сайте муниципального образования Огаревское Щекинского района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аревское Щекинского района                                    А.А. Сазонов</w:t>
      </w:r>
    </w:p>
    <w:p>
      <w:pPr>
        <w:pStyle w:val="Normal"/>
        <w:ind w:left="7080" w:firstLine="2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ConsPlu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гаревское Щекинского района</w:t>
      </w:r>
    </w:p>
    <w:p>
      <w:pPr>
        <w:pStyle w:val="ConsPlusNormal"/>
        <w:widowControl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6 года № 38-161</w:t>
      </w:r>
    </w:p>
    <w:p>
      <w:pPr>
        <w:pStyle w:val="ConsPlu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в органах местного самоуправления муниципального образования Огаревское Щекинского района, муниципальными служащими органов местного самоуправления муниципального образования Огаревское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 обязанностей, за исключением канцелярских принадлежностей, которые в рамках протокольных мероприятий, служебных командировок и других официальных  мероприятий  предоставлены 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10"/>
          <w:bCs/>
          <w:color w:val="000000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муниципального образования Огарев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9C%D0%BE%D0%B8%20%D0%B4%D0%BE%D0%BA%D1%83%D0%BC%D0%B5%D0%BD%D1%82%D1%8B%5C%D0%97%D0%B0%D0%B3%D1%80%D1%83%D0%B7%D0%BA%D0%B8%5CP992NRKE(1).doc" \l "Par66%23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ставляется не позднее 3 рабочих дней со дня получения подарка в администрацию муниципального образования Огаревское Щекинского района (далее администрация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9C%D0%BE%D0%B8%20%D0%B4%D0%BE%D0%BA%D1%83%D0%BC%D0%B5%D0%BD%D1%82%D1%8B%5C%D0%97%D0%B0%D0%B3%D1%80%D1%83%D0%B7%D0%BA%D0%B8%5CP992NRKE(1).doc" \l "Par45%23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9C%D0%BE%D0%B8%20%D0%B4%D0%BE%D0%BA%D1%83%D0%BC%D0%B5%D0%BD%D1%82%D1%8B%5C%D0%97%D0%B0%D0%B3%D1%80%D1%83%D0%B7%D0%BA%D0%B8%5CP992NRKE(1).doc" \l "Par46%23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имущества администрации муниципального образования рабочий поселок Огаревка Щекинского район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9"/>
      <w:bookmarkEnd w:id="1"/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администр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9C%D0%BE%D0%B8%20%D0%B4%D0%BE%D0%BA%D1%83%D0%BC%D0%B5%D0%BD%D1%82%D1%8B%5C%D0%97%D0%B0%D0%B3%D1%80%D1%83%D0%B7%D0%BA%D0%B8%5CP992NRKE(1).doc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Администрац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Огарев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4"/>
      <w:bookmarkEnd w:id="2"/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5"/>
      <w:bookmarkEnd w:id="3"/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9C%D0%BE%D0%B8%20%D0%B4%D0%BE%D0%BA%D1%83%D0%BC%D0%B5%D0%BD%D1%82%D1%8B%5C%D0%97%D0%B0%D0%B3%D1%80%D1%83%D0%B7%D0%BA%D0%B8%5CP992NRKE(1).doc" \l "Par54%23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3.1.</w:t>
      </w:r>
      <w:r>
        <w:rPr>
          <w:bCs/>
          <w:color w:val="000000"/>
          <w:sz w:val="28"/>
          <w:szCs w:val="28"/>
          <w:shd w:fill="FFFFFF" w:val="clear"/>
        </w:rPr>
        <w:t>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557294/" \l "block_10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9C%D0%BE%D0%B8%20%D0%B4%D0%BE%D0%BA%D1%83%D0%BC%D0%B5%D0%BD%D1%82%D1%8B%5C%D0%97%D0%B0%D0%B3%D1%80%D1%83%D0%B7%D0%BA%D0%B8%5CP992NRKE(1).doc" \l "Par54%23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муниципального образования Огаревское Щекинского района с учетом заключения комиссии о целесообразности использования подарка для обеспечения деятельности органа местного самоуправления муниципального образования Огарев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7"/>
      <w:bookmarkEnd w:id="4"/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9C%D0%BE%D0%B8%20%D0%B4%D0%BE%D0%BA%D1%83%D0%BC%D0%B5%D0%BD%D1%82%D1%8B%5C%D0%97%D0%B0%D0%B3%D1%80%D1%83%D0%B7%D0%BA%D0%B8%5CP992NRKE(1).doc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9C%D0%BE%D0%B8%20%D0%B4%D0%BE%D0%BA%D1%83%D0%BC%D0%B5%D0%BD%D1%82%D1%8B%5C%D0%97%D0%B0%D0%B3%D1%80%D1%83%D0%B7%D0%BA%D0%B8%5CP992NRKE(1).doc" \l "Par57%23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случае если подарок не выкуплен или не реализован, представителем нанимателя (работодателем)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Средства, вырученные от реализации (выкупа) подарка, зачисляются в доход бюджета муниципального образования Огаревское Щекин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 о порядке сообщения лицами, замещающими муниципальные должности в органах местного самоуправления муниципального образования  Огаревское Щекинского района, муниципальными служащими органов местного самоуправления муниципального образования  Огаревское Щекинского района о получении подарка в связи с их должностным положением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ю муниципального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гаревское Щекинского 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../../C:%5CDocuments%20and%20Settings%5C1%5C%D0%9C%D0%BE%D0%B8%20%D0%B4%D0%BE%D0%BA%D1%83%D0%BC%D0%B5%D0%BD%D1%82%D1%8B%5C%D0%97%D0%B0%D0%B3%D1%80%D1%83%D0%B7%D0%BA%D0%B8%5CP992NRKE(1).doc" \l "Par54%23Par54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_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           ____ "__" 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9:00Z</dcterms:created>
  <dc:creator>3</dc:creator>
  <dc:description/>
  <cp:keywords/>
  <dc:language>en-US</dc:language>
  <cp:lastModifiedBy>1</cp:lastModifiedBy>
  <dcterms:modified xsi:type="dcterms:W3CDTF">2017-01-13T08:53:00Z</dcterms:modified>
  <cp:revision>5</cp:revision>
  <dc:subject/>
  <dc:title/>
</cp:coreProperties>
</file>