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 февраля 2015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–44</w:t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Огаревское Щекинского района, и лицами замещающими данные должно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г. N 131-ФЗ «Об общих принципах организации местного самоуправления в Российской Федерации» и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г. N 273-ФЗ «О противодействии коррупции», </w:t>
      </w:r>
      <w:r>
        <w:rPr>
          <w:rFonts w:eastAsia="Calibri" w:cs="Arial" w:ascii="Arial" w:hAnsi="Arial"/>
        </w:rPr>
        <w:t>на основании Устава муниципального образования  Огаревское Щекинского района</w:t>
      </w:r>
      <w:r>
        <w:rPr>
          <w:rFonts w:cs="Arial" w:ascii="Arial" w:hAnsi="Arial"/>
        </w:rPr>
        <w:t>,администрация муниципального образования Огаревское Щекинского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Утвердить </w:t>
      </w:r>
      <w:hyperlink w:anchor="Par3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Огаревское Щекинского района, и лицами, замещающими данные должности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2.Контроль выполнения постановления возложить на заместителя главы администрации муниципального образования Огаревское Щекинского района (Т.Н. Курицина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информационном бюллетене «Щекинский муниципальный вестник» и размещению на официальном сайте муниципального образования Огаревское Щекин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Огаревское Щекинского района</w:t>
        <w:tab/>
        <w:t xml:space="preserve">                           О.  С. Давы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 xml:space="preserve">Согласовано: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Курицина Т.Н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. Дружинина М.Я.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л: 79-1-13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гаревское Щекин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.02.2015 г. № 2-44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ConsPlusTitle"/>
        <w:jc w:val="center"/>
        <w:rPr/>
      </w:pPr>
      <w:bookmarkStart w:id="0" w:name="Par32"/>
      <w:bookmarkEnd w:id="0"/>
      <w:r>
        <w:rPr>
          <w:rFonts w:cs="Arial" w:ascii="Arial" w:hAnsi="Arial"/>
          <w:bCs w:val="false"/>
          <w:sz w:val="32"/>
          <w:szCs w:val="32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Огаревское</w:t>
      </w:r>
      <w:r>
        <w:rPr>
          <w:rFonts w:cs="Arial" w:ascii="Arial" w:hAnsi="Arial"/>
          <w:bCs w:val="false"/>
          <w:sz w:val="28"/>
          <w:szCs w:val="28"/>
        </w:rPr>
        <w:t xml:space="preserve"> Щекинского района, и лицами замещающими данные долж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- проверка), гражданами, претендующими на замещение должностей руководителей муниципальных учреждений (организаций) муниципального образования Огаревское Щекинского района (далее - претенденты), руководителями муниципальных учреждений (организаций) муниципального образования Огаревское Щекинского района (далее - руководител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роверка осуществляется по решению учредителя муниципального учреждения (организации) или лица, которому такие полномочия предоставлены учредителем  (далее - лицо, принявшее решение о проведении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дельно в отношении каждого претендента или руководителя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Проверку осуществляет сотрудник администрации ответственный за ведение кадровой работы администрации муниципального образования Огаревское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</w:t>
      </w:r>
      <w:r>
        <w:rPr>
          <w:rFonts w:cs="Arial" w:ascii="Arial" w:hAnsi="Arial"/>
        </w:rPr>
        <w:t xml:space="preserve"> сотрудником администрации ответственный за ведение кадровой работы администрации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Общественной палатой Российской Федерации и Общественной палатой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При осуществлении проверки сотрудник администрации ответственный за ведение кадровой работы администрации муниципального образования  Огаревское Щекинского района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проводить беседу с претендентом или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изучать представленные претендентом или руководителе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получать от претендента или руководителя пояснения по представленным ими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7"/>
      <w:bookmarkEnd w:id="1"/>
      <w:r>
        <w:rPr>
          <w:rFonts w:cs="Arial" w:ascii="Arial" w:hAnsi="Arial"/>
        </w:rPr>
        <w:t>8. Учредитель муниципального учреждения Огаревское Щекинского района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уведомление в письменной форме руководителя о начале в отношении него проверки и разъяснение ему содержания подпункта б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9"/>
      <w:bookmarkEnd w:id="2"/>
      <w:r>
        <w:rPr>
          <w:rFonts w:cs="Arial" w:ascii="Arial" w:hAnsi="Arial"/>
        </w:rPr>
        <w:t>б) проведение, в случае обращения руководителя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 - в течение семи рабочих дней со дня обращения руководителя, а при наличии уважительной причины - в срок, согласованный с руко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По окончании сотрудник администрации ответственный за ведение кадровой работы администрации муниципального образования Огаревское Щекинского района обязан ознакомить руководителя муниципального учреждения (организации) Огаревское Щекинского района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" w:name="Par71"/>
      <w:bookmarkEnd w:id="3"/>
      <w:r>
        <w:rPr>
          <w:rFonts w:cs="Arial" w:ascii="Arial" w:hAnsi="Arial"/>
        </w:rPr>
        <w:t>10. Руковод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обращаться к лицу, принявшему решение о проведении проверки, с подлежащим удовлетворению ходатайством о проведении с ним беседы по вопросам, указанным в </w:t>
      </w:r>
      <w:hyperlink w:anchor="Par69">
        <w:r>
          <w:rPr>
            <w:rStyle w:val="InternetLink"/>
            <w:rFonts w:cs="Arial" w:ascii="Arial" w:hAnsi="Arial"/>
            <w:color w:val="000000"/>
          </w:rPr>
          <w:t>подпункте б пункта 8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Пояснения, указанные в </w:t>
      </w:r>
      <w:hyperlink w:anchor="Par71">
        <w:r>
          <w:rPr>
            <w:rStyle w:val="InternetLink"/>
            <w:rFonts w:cs="Arial" w:ascii="Arial" w:hAnsi="Arial"/>
            <w:color w:val="000000"/>
          </w:rPr>
          <w:t>пункте 10</w:t>
        </w:r>
      </w:hyperlink>
      <w:r>
        <w:rPr>
          <w:rFonts w:cs="Arial" w:ascii="Arial" w:hAnsi="Arial"/>
          <w:color w:val="000000"/>
        </w:rPr>
        <w:t xml:space="preserve"> настоящего</w:t>
      </w:r>
      <w:r>
        <w:rPr>
          <w:rFonts w:cs="Arial" w:ascii="Arial" w:hAnsi="Arial"/>
        </w:rPr>
        <w:t xml:space="preserve">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По результатам проверки сотрудник администрации ответственный за ведение кадровой работы администрации муниципального образования Огаревское Щекинского района направляет учредителю муниципального учреждения (организации) муниципального образования Огаревское Щекинского района, а также лицу, принявшему решение о проведении проверки, д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Учредитель муниципального учреждения (организации) муниципального образования Огаревское Щекинского района, рассмотрев доклад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о назначении претендента на должность руководителя муниципального учреждения (организации) муниципального образования Огаревское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об отказе претенденту в назначении на должность руководителя муниципального учреждения (организации) муниципального образования  Огаревское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об отсутствии оснований для применения к руководителю мер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о применении к руководителю мер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4. Сведения о результатах проверки с письменного согласия лица, принявшего решение о ее проведении, представляет сотрудник администрации ответственный за ведение кадровой работы администрации муниципального образования Огаревское Щекинского района с одновременным уведомлением об этом претендента или руководителя, в отношении которых проводилась проверка, органам, указанным в </w:t>
      </w:r>
      <w:hyperlink w:anchor="Par45">
        <w:r>
          <w:rPr>
            <w:rStyle w:val="InternetLink"/>
            <w:rFonts w:cs="Arial" w:ascii="Arial" w:hAnsi="Arial"/>
            <w:color w:val="000000"/>
          </w:rPr>
          <w:t>пункте 4</w:t>
        </w:r>
      </w:hyperlink>
      <w:r>
        <w:rPr>
          <w:rFonts w:cs="Arial" w:ascii="Arial" w:hAnsi="Arial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6. Материалы проверки хранятся у сотрудника администрации ответственный за ведение кадровой работы администрации муниципального образования Огаревское Щекинского района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Огаревское Щекинского района</w:t>
        <w:tab/>
        <w:tab/>
        <w:t xml:space="preserve">                   О.С. Давыд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E8B6BB016A71766C6EFBF72467C5F24A16639BCD977A29E731F0210dFl8F" TargetMode="External"/><Relationship Id="rId3" Type="http://schemas.openxmlformats.org/officeDocument/2006/relationships/hyperlink" Target="consultantplus://offline/ref=454E8B6BB016A71766C6EFBF72467C5F24A16639BED677A29E731F0210F8E1AFAC58B6A6582A006Ed4l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1</cp:lastModifiedBy>
  <cp:lastPrinted>2015-02-26T13:41:00Z</cp:lastPrinted>
  <dcterms:modified xsi:type="dcterms:W3CDTF">2015-02-26T10:41:00Z</dcterms:modified>
  <cp:revision>31</cp:revision>
  <dc:subject/>
  <dc:title/>
</cp:coreProperties>
</file>