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6"/>
        </w:rPr>
        <w:t>ТУЛЬ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ЩЕК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Р А С П О Р Я Ж Е Н И 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мая 2015 года</w:t>
        <w:tab/>
        <w:tab/>
        <w:tab/>
        <w:tab/>
        <w:tab/>
        <w:t>№ 5-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иводействия коррупции на 2015-2018 год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администрации муниципального образования Огарев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создания системы противодействия коррупции и устранения причин, ее порождающих, во исполнение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Указа</w:t>
        </w:r>
      </w:hyperlink>
      <w:r>
        <w:rPr>
          <w:rFonts w:cs="Arial" w:ascii="Arial" w:hAnsi="Arial"/>
          <w:bCs/>
        </w:rPr>
        <w:t xml:space="preserve"> Президента Российской Федерации от 13 апреля 2010 года N 460 "О Национальной стратегии противодействия коррупции и Национальном плане противодействия коррупции на 2010 - 2011 годы",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Указа</w:t>
        </w:r>
      </w:hyperlink>
      <w:r>
        <w:rPr>
          <w:rFonts w:cs="Arial" w:ascii="Arial" w:hAnsi="Arial"/>
          <w:bCs/>
        </w:rPr>
        <w:t xml:space="preserve"> Президента Российской Федерации от 13 марта 2012 года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в соответствии с Федеральным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</w:rPr>
        <w:t xml:space="preserve"> Тульской области от 12 ноября 2008 года N 1108-ЗТО "Об отдельных мерах по противодействию коррупции в Тульской области",</w:t>
      </w:r>
      <w:r>
        <w:rPr>
          <w:rFonts w:cs="Arial" w:ascii="Arial" w:hAnsi="Arial"/>
        </w:rPr>
        <w:t xml:space="preserve"> на основании Устава муниципального образования Огаревское Щекин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Утвердить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план</w:t>
        </w:r>
      </w:hyperlink>
      <w:r>
        <w:rPr>
          <w:rFonts w:cs="Arial" w:ascii="Arial" w:hAnsi="Arial"/>
          <w:bCs/>
        </w:rPr>
        <w:t xml:space="preserve"> противодействия коррупции в </w:t>
      </w:r>
      <w:r>
        <w:rPr>
          <w:rFonts w:cs="Arial" w:ascii="Arial" w:hAnsi="Arial"/>
        </w:rPr>
        <w:t xml:space="preserve">администрации муниципального образования Огаревское Щекинского района </w:t>
      </w:r>
      <w:r>
        <w:rPr>
          <w:rFonts w:cs="Arial" w:ascii="Arial" w:hAnsi="Arial"/>
          <w:bCs/>
        </w:rPr>
        <w:t>на 2015 - 2018 годы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аспоряжения возложить на заместителя главы администрации муниципального образования Огаревское Щекинского района Курицину Т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b/>
        </w:rPr>
        <w:t>Огаревское Щекинского района                                                        О.С. Давыд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ицина Т.Н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. Дружинина М.Я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л: 79-1-13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Огаревское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 2015г. №5-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 на 2015-2018 год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и муниципального образования Огаревское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394"/>
        <w:gridCol w:w="299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сполнения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ы по законодательному обеспечению                   </w:t>
              <w:br/>
              <w:t>противодействия корруп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Антикоррупционная экспертиза </w:t>
              <w:br/>
              <w:t xml:space="preserve">принимаемых нормативных правовых  </w:t>
              <w:br/>
              <w:t xml:space="preserve">актов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правовой и административной работе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Антикоррупционная экспертиза </w:t>
              <w:br/>
              <w:t xml:space="preserve">действующих нормативных правовых  </w:t>
              <w:br/>
              <w:t xml:space="preserve">актов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правовой и административной работе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работка нормативных правовых актов с учетом методических рекомендаций по      </w:t>
              <w:br/>
              <w:t xml:space="preserve">определению их коррупциогенности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Совершенствование нормативно- 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изменения законодательств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правовой и административной работ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ы по совершенствованию муниципального                 </w:t>
              <w:br/>
              <w:t xml:space="preserve">управления в целях предупреждения коррупции              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Совершенствование порядка использования муниципального имущества, передачи прав на использование имущества и его отчу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имущественным и земельным отношения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имущественным и земельным отношения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змещение и</w:t>
            </w:r>
            <w:r>
              <w:rPr>
                <w:rFonts w:cs="Arial" w:ascii="Arial" w:hAnsi="Arial"/>
                <w:bCs/>
              </w:rPr>
              <w:t>нформации об объектах недвижимого имущества, находящихся в муниципальной собственности и предназначенных для сдачи в аренду на официальном сайте МО Огаревское Щек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6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имущественным и земельным отношения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Осуществление проверок финансово-хозяйственной деятельности подведомственных организаций (учрежден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 бухгалтерскому учету и финансам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 Проведение торгов по размещению заказов на поставки товаров, выполнение работ, оказание услуг для муниципальных нужд  в форме электронных аукцио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– 2016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униципальному заказу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Проведение встреч, круглых столов с представителями малого и среднего предпринимательства по вопросам развития малого и среднего предпринимательства, преодоления административных барье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 (ежеквартальн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7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8. Обеспечение межведомственного электронного взаимодействия субъектов информационного обмена, предусмотренного Федеральным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6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предупреждению коррупционных проявлений на муниципальной службе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  <w:r>
              <w:rPr>
                <w:rFonts w:eastAsia="Calibri" w:cs="Arial" w:ascii="Arial" w:hAnsi="Arial"/>
              </w:rPr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28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  <w:r>
              <w:rPr>
                <w:rFonts w:eastAsia="Calibri" w:cs="Arial" w:ascii="Arial" w:hAnsi="Arial"/>
              </w:rPr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  <w:r>
              <w:rPr>
                <w:rFonts w:eastAsia="Calibri" w:cs="Arial" w:ascii="Arial" w:hAnsi="Arial"/>
              </w:rPr>
              <w:t>Формирование на конкурсной основе кадрового резерва муниципальных органов власти, организация работы с кадровым резервом и его эффективное использ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Организация представления гражданами, претендующими на замещение должностей муниципальной службы в органах местного самоуправления и муниципальными служащими, замещающими указанные должности, сведений о доходах, об имуществе и обязательствах имущественного характе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276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  <w:r>
              <w:rPr>
                <w:rFonts w:eastAsia="Calibri" w:cs="Arial" w:ascii="Arial" w:hAnsi="Arial"/>
              </w:rPr>
              <w:t>Размещение сведений о доходах, расходах, об имуществе и обязательствах имущественного характера на официальном сайте МО Огаревское Щекинского района в информационно-телекоммуникационной сети "Интернет" в установленном поряд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4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</w:t>
            </w:r>
            <w:r>
              <w:rPr>
                <w:rFonts w:eastAsia="Calibri" w:cs="Arial" w:ascii="Arial" w:hAnsi="Arial"/>
              </w:rPr>
              <w:t>Осуществление в установленном порядке проверки достоверности и полноты представленных сведений о доходах, об имуществе и обязательствах имущественного характера, соблюдения муниципальными служащими требований к служебному поведению, ограничений запретов, обяза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, консультант по правовой и административной работе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</w:t>
            </w:r>
            <w:r>
              <w:rPr>
                <w:rFonts w:eastAsia="Calibri" w:cs="Arial" w:ascii="Arial" w:hAnsi="Arial"/>
              </w:rPr>
              <w:t>Осуществление в установленном порядке контроля за соответствием расходов лиц, замещающих муниципальные должности, и иных лиц их дох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41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</w:t>
            </w:r>
            <w:r>
              <w:rPr>
                <w:rFonts w:eastAsia="Calibri" w:cs="Arial" w:ascii="Arial" w:hAnsi="Arial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 </w:t>
            </w:r>
            <w:r>
              <w:rPr>
                <w:rFonts w:eastAsia="Calibri" w:cs="Arial" w:ascii="Arial" w:hAnsi="Arial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гражданской служб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, сотрудники администрации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 </w:t>
            </w:r>
            <w:r>
              <w:rPr>
                <w:rFonts w:eastAsia="Calibri" w:cs="Arial" w:ascii="Arial" w:hAnsi="Arial"/>
              </w:rPr>
              <w:t>Обеспечение функционирования в установленном порядк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.11.Обеспечение реализации муниципальными служащими обязанности уведомлять представителя нанимателя, органы прокуратуры Российской Федерации, и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8 год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организационной работе и работе с территориями, сотрудники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 </w:t>
            </w:r>
            <w:r>
              <w:rPr>
                <w:rFonts w:eastAsia="Calibri" w:cs="Arial" w:ascii="Arial" w:hAnsi="Arial"/>
              </w:rPr>
              <w:t>Осуществление контроля за выполнением лицами, замещающими муниципальные должности обязанности сообща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60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3. </w:t>
            </w:r>
            <w:r>
              <w:rPr>
                <w:rFonts w:eastAsia="Calibri" w:cs="Arial" w:ascii="Arial" w:hAnsi="Arial"/>
              </w:rPr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организационной работе и работе с территориями</w:t>
            </w:r>
          </w:p>
        </w:tc>
      </w:tr>
      <w:tr>
        <w:trPr>
          <w:trHeight w:val="72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3.14. </w:t>
            </w:r>
            <w:r>
              <w:rPr>
                <w:rFonts w:eastAsia="Calibri" w:cs="Arial" w:ascii="Arial" w:hAnsi="Arial"/>
              </w:rPr>
              <w:t>Осуществление комплекса организационных, разъяснительных и иных мер по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) формированию у указанных лиц отрицательного отношения к коррупци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) формированию у указанных лиц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) вопросам в области противодействия коррупции о криминализации обещания дачи взятки или получения взятки и предложения дачи взятки или получения взятки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организационной работе и работе с территориями, сотрудники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организационной работе и работе с территориями, консультант по правовой и административной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. Организация взаимодействия с правоохранительными органами по вопросам профилактики коррупционных и иных правонарушений в органах местного самоуправле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ой и административной работ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b/>
        </w:rPr>
        <w:t>Огаревское Щекинского района                                                       О.С. Давы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91EDE026CE359D56F15EA68A629A83DA23E97951758C5F4DFE15DAB3EEFI" TargetMode="External"/><Relationship Id="rId3" Type="http://schemas.openxmlformats.org/officeDocument/2006/relationships/hyperlink" Target="consultantplus://offline/ref=0E491EDE026CE359D56F15EA68A629A83DA23E97941158C5F4DFE15DAB3EEFI" TargetMode="External"/><Relationship Id="rId4" Type="http://schemas.openxmlformats.org/officeDocument/2006/relationships/hyperlink" Target="consultantplus://offline/ref=0E491EDE026CE359D56F15EA68A629A83DA2389F921158C5F4DFE15DAB3EEFI" TargetMode="External"/><Relationship Id="rId5" Type="http://schemas.openxmlformats.org/officeDocument/2006/relationships/hyperlink" Target="consultantplus://offline/ref=0E491EDE026CE359D56F0BE77ECA77A33BAB679B941F5795AB80BA00FCE61A7932E5I" TargetMode="External"/><Relationship Id="rId6" Type="http://schemas.openxmlformats.org/officeDocument/2006/relationships/hyperlink" Target="consultantplus://offline/ref=0D348F01921F9FB25A84190A30824CDC015F9E6DEBB3CF551D4DE5614CCC7E761D59E9328EE9767AC353DBF7GDI" TargetMode="External"/><Relationship Id="rId7" Type="http://schemas.openxmlformats.org/officeDocument/2006/relationships/hyperlink" Target="consultantplus://offline/ref=AD417710C883EDBCE6A8E70FA9875B30CF49FC6E2826C35B49AC4B9A155CR3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3:00Z</dcterms:created>
  <dc:creator>3</dc:creator>
  <dc:description/>
  <cp:keywords/>
  <dc:language>en-US</dc:language>
  <cp:lastModifiedBy>1</cp:lastModifiedBy>
  <cp:lastPrinted>2015-06-17T10:02:00Z</cp:lastPrinted>
  <dcterms:modified xsi:type="dcterms:W3CDTF">2015-06-17T07:03:00Z</dcterms:modified>
  <cp:revision>8</cp:revision>
  <dc:subject/>
  <dc:title/>
</cp:coreProperties>
</file>