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ind w:firstLine="72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15 октября 2015 года                          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ind w:firstLine="7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rFonts w:eastAsia="Arial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0-26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образования Огаревское Щекинского района от 06.03.2015 года 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-57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 Огаревское Щекинского района и членов их семей на официальном сайте муниципального образования  Огаревское Щекинского района и предоставления этих сведений средствам массовой информации для опубликования»</w:t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15 июля 2015 №364 «О мерах по совершенствованию организации в области противодействия коррупции», в целях реализации Федеральных </w:t>
      </w:r>
      <w:hyperlink r:id="rId2">
        <w:r>
          <w:rPr>
            <w:rStyle w:val="InternetLink"/>
            <w:sz w:val="24"/>
            <w:szCs w:val="24"/>
          </w:rPr>
          <w:t>законо</w:t>
        </w:r>
      </w:hyperlink>
      <w:r>
        <w:rPr>
          <w:sz w:val="24"/>
          <w:szCs w:val="24"/>
        </w:rPr>
        <w:t xml:space="preserve">в от 25 декабря 2008 года N 273-ФЗ "О противодействии коррупции", от 09 февраля 2009 года N 8-ФЗ "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8 июля 2013 года N 613 "Вопросы противодействия коррупции", Указом губернатора Тульской области от 31 июля 2013 года №107 «Вопросы противодействия корруп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ПОСТАНОВЛЯЕТ: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муниципального образования Огаревское Щекинского района от 06.03.2015 года № 3-57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 Огаревское Щекинского района и членов их семей на официальном сайте муниципального образования  Огаревское Щекинского района и предоставления этих сведений средствам массовой информации для опубликования», следующие изменения: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«г»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г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полнить пунктом 5.1. следующего содерж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5.1.  «Сведения о доходах, расходах, об имуществе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и обязательствах имущественного характера, замещающих отдельные должности на основании трудового договора в организациях, созданных для выполнения задач, поставленных перед администрацией, а также сведения о доходах, расходах об имуществе и обязательствах имущественного характера их супруг (супругов) несовершеннолетних детей могут по решению администрации размещаться в информационно-телекоммуникационной сети «Интернет» на официальных сайтах указанных организаций.  В этом случае такие сведения размещаются на официальных сайтах указанных организаций в информационно-телекоммуникационной сети «Интернет» в соответствии с требованиями к размещению и наполнению подразделов, посвященных вопросам противодействия коррупции, официального сайта муниципального образования Огаревское Щекинского района, созданного на основании федеральных законов, а в соответствующем разделе официального сайта администрации муниципального образования Огаревское Щекинского района дается ссылка на адрес официального сайта организации в информационно-телекоммуникационной сети «Интернет», где такие сведения размещены.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муниципального образования Огаревское Щекинского района Курицину Т.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подлежит официальному опубликованию в информационном бюллетене «Щекинский муниципальный вестник и размещению на сайте муниципального образования Огаревское Щекинского района. </w:t>
      </w:r>
    </w:p>
    <w:p>
      <w:pPr>
        <w:pStyle w:val="ConsPlusNormal"/>
        <w:widowControl/>
        <w:ind w:left="709" w:hanging="0"/>
        <w:jc w:val="both"/>
        <w:rPr/>
      </w:pPr>
      <w:r>
        <w:rPr>
          <w:sz w:val="24"/>
          <w:szCs w:val="24"/>
        </w:rPr>
        <w:t>4.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аревское Щекинского района</w:t>
        <w:tab/>
        <w:tab/>
        <w:tab/>
        <w:t xml:space="preserve">                                  А.В. Данилин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ицина Т.Н.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: Дружинина М.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79-1-1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  <w:szCs w:val="24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DE56BF246C88CC5FB0C751A0D3616E538EEDB81159FD535C028EC0Cj6TEO" TargetMode="External"/><Relationship Id="rId3" Type="http://schemas.openxmlformats.org/officeDocument/2006/relationships/hyperlink" Target="consultantplus://offline/ref=7E7DE56BF246C88CC5FB0C751A0D3616E538E0D083179FD535C028EC0C6E79424582A025BA5E8AC1j7T4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8:00Z</dcterms:created>
  <dc:creator>00</dc:creator>
  <dc:description/>
  <cp:keywords/>
  <dc:language>en-US</dc:language>
  <cp:lastModifiedBy>1</cp:lastModifiedBy>
  <cp:lastPrinted>2015-03-11T14:50:00Z</cp:lastPrinted>
  <dcterms:modified xsi:type="dcterms:W3CDTF">2015-10-19T12:07:00Z</dcterms:modified>
  <cp:revision>42</cp:revision>
  <dc:subject/>
  <dc:title/>
</cp:coreProperties>
</file>