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гаревско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Щек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05 мая 2015 г.                                                 № 5-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ставлении сведений о расходах муниципальны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лужащими администрации муниципального образования Огаревское Щекинского район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3.12.2012 г. №230-ФЗ «О контроле за соответствием расходов лиц, замещающих государственные должности, и иных лиц их доходам», Законом Тульской области от 07.02.2013 г. №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"О государственной гражданской службе Тульской област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представлении сведений о расходах муниципальными служащими администрации муниципального образования Огаревское Щекинского района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1 января 201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лава администрации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Огаревское Щекинский район</w:t>
        <w:tab/>
        <w:tab/>
        <w:tab/>
        <w:tab/>
        <w:tab/>
        <w:tab/>
        <w:t xml:space="preserve">     О. С. Давыдов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Согласовано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урицина Т.Н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п. Дружинина М.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л: 79-1-1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Огаревско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района от 05.05.2015 № 5-9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 представлении сведений о расходах муниципальными служащими администрации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м Положением определяется порядок представления муниципальными служащими администрации муниципального обраования Огаревское Щекинского района  сведений о своих расходах, а также о расходах своих супруги (супруга) и несовершеннолетних детей по каждой сделке по приобретению в отчетном периоде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далее - сведения о расходах), и об источниках получения средств, за счет которых совершена сделка (далее - сведения об источниках получения средст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ведения о расходах и источниках получения средств представляют муниципальные служащие администрации муниципального образования Огаревское Щекинского района (далее - муниципальные служащие), замещающие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ведения о расходах и источниках получения средств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 Президента Российской Федерации (далее - справка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нанимателя (работодатель) распоряжением определяет лиц, уполномоченных на получение сведений о расходах и источниках получения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 справке прилагается копия документа, являющегося основанием для возникновения права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если муниципальный служащий самостоятельно обнаружил, что в представленных им сведениях о расходах и источниках получения средств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ый служащий может представить уточненные сведения в течение срока, установленного для представления уточненных сведений о доходах, об имуществе и обязательствах имущественного характера муниципального служащего, его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 случае непредставления по объективным причинам муниципальным служащим сведений о расходах своих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Огаревское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Сведения об источниках получения средств, представленные в соответствии с настоящим Положением, размещаются в информационно-телекоммуникационной сети "Интернет" на официальном сайте муниципального образования  Огаревкое Щекинского района (далее - официальный сайт) и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редставитель нанимателя (работодатель) в месячный срок со дня истечения срока, установленного для подачи муниципальным служащим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, направляет заверенные копии  поступивших в соответствующую кадровую службу справок, содержащих сведения о расходах и источниках получения средств, с приложенными к ним документами губернатору Тульской области или уполномоченным им должностным лицам для принятия решения об осуществлении контроля за соответствием расходов муниципального служащего, а также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Заместитель главы 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аревское Щекинского района                                                               Т.Н. Куриц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1</cp:lastModifiedBy>
  <cp:lastPrinted>2015-06-02T11:01:00Z</cp:lastPrinted>
  <dcterms:modified xsi:type="dcterms:W3CDTF">2015-06-02T08:01:00Z</dcterms:modified>
  <cp:revision>25</cp:revision>
  <dc:subject/>
  <dc:title/>
</cp:coreProperties>
</file>