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заре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Щёк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у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заревс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301220 п. Лазарево, ул.Тульская (старая), д.2, (тел.) 8 (48751)7-22-49, 7-21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4.03.2016 г                                                                                                   № 03-74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 утверждении Положения «О порядке сообще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лицами, замещающими  должности муниципальной службы администрации МО Лазаревское, о возникновении личной заинтересованности при исполнении обязанностей, которая приводит или может привести к конфликту интересов».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о статьей 11 Федерального закона от 25.12.2008        № 273-ФЗ «О противодействии корруп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/>
        </w:rPr>
        <w:t xml:space="preserve"> на основании статьи 43 Устава муниципального образования Лазаревское</w:t>
      </w:r>
      <w:r>
        <w:rPr/>
        <w:t xml:space="preserve"> администрация МО Лазаревское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 Утвердить Положение  «О порядке сообщения лицами, замещающими должности муниципальной службы администрации  МО Лазаревское, о возникновении личной заинтересованности при исполнении должностных обязанностей, которая приводит или может</w:t>
      </w:r>
      <w:r>
        <w:rPr>
          <w:sz w:val="28"/>
          <w:szCs w:val="28"/>
        </w:rPr>
        <w:t xml:space="preserve"> </w:t>
      </w:r>
      <w:r>
        <w:rPr/>
        <w:t xml:space="preserve">привести к конфликту интересов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/>
          <w:bCs/>
        </w:rPr>
        <w:t>2. Постановление обнародовать путем размещения на официальном Портале муниципального образования Лазаревское и на информационном стенде администрации МО Лазаревское по адресу: Тульская область, Щекинский район, п. Лазарево ул.Тульская (старая) д.2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rFonts w:eastAsia="Calibri"/>
          <w:bCs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rPr/>
      </w:pPr>
      <w:r>
        <w:rPr/>
        <w:t>Глава администрации МО Лазаревское                            В.В.Вороб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Лазаревско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  04.03.2016</w:t>
        <w:tab/>
        <w:tab/>
        <w:t>№ 03-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 сообщения лицами, замещающими должности муниципальной службы администрации МО Лазаревско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сполнении должностных обязанностей, кото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дит 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Cs/>
        </w:rPr>
        <w:t>Настоящим Положением определяется порядок сообщения лицами, замещающими должности муниципальной службы (далее – муниципальный служащий) администрации МО Лазаревское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1. Под личной заинтересованностью муниципального служащего, которая влияет или может повлиять на надлежащее исполнение им должностных обязанностей, понимается возможность получения муниципальным служащим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/>
        <w:t>1.2. 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Положению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</w:t>
      </w:r>
      <w:r>
        <w:rPr/>
        <w:t xml:space="preserve"> Уведомление должно содержать следующие сведения: фамилия, имя, отчество главы администрации муниципального образования Лазаревское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</w:t>
      </w:r>
    </w:p>
    <w:p>
      <w:pPr>
        <w:pStyle w:val="Normal"/>
        <w:ind w:firstLine="708"/>
        <w:jc w:val="both"/>
        <w:rPr/>
      </w:pPr>
      <w:r>
        <w:rPr/>
        <w:t xml:space="preserve">4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2">
        <w:r>
          <w:rPr>
            <w:rStyle w:val="InternetLink"/>
          </w:rPr>
          <w:t>уведомлением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</w:t>
      </w:r>
      <w:r>
        <w:rPr/>
        <w:t xml:space="preserve"> Администрация МО Лазаревское 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 образец которого предусмотрен </w:t>
      </w:r>
      <w:r>
        <w:fldChar w:fldCharType="begin"/>
      </w:r>
      <w:r>
        <w:rPr>
          <w:rStyle w:val="InternetLink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 2</w:t>
      </w:r>
      <w:r>
        <w:rPr>
          <w:rStyle w:val="InternetLink"/>
        </w:rPr>
        <w:fldChar w:fldCharType="end"/>
      </w:r>
      <w:r>
        <w:rPr/>
        <w:t xml:space="preserve"> к настоящему Положению (далее - журнал).</w:t>
      </w:r>
    </w:p>
    <w:p>
      <w:pPr>
        <w:pStyle w:val="Normal"/>
        <w:ind w:firstLine="708"/>
        <w:jc w:val="both"/>
        <w:rPr/>
      </w:pPr>
      <w:r>
        <w:rPr/>
        <w:t>7. В день регистрации уведомления в журнале, администрация МО Лазаревское направляет на рассмотрение  главе администрации муниципального образования Лазаревское зарегистрированное уведомление. К уведомлению муниципальным служащим прилагаются материалы, подтверждающие изложен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 Глава администрации муниципального образования Лазаревское передает уведомление с прилагаемыми материалами в комиссию по соблюдению требований к служебному поведению муниципальных служащих администрации Лазаревское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0" w:name="P20"/>
      <w:bookmarkEnd w:id="0"/>
      <w:r>
        <w:rPr>
          <w:rFonts w:eastAsia="Calibri"/>
          <w:lang w:eastAsia="en-US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направления запросов решение комиссии представляется главе администрации муниципального образования Лазаревское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 Лазаревское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26"/>
      <w:bookmarkEnd w:id="1"/>
      <w:r>
        <w:rPr>
          <w:rFonts w:eastAsia="Calibri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27"/>
      <w:bookmarkEnd w:id="2"/>
      <w:r>
        <w:rPr>
          <w:rFonts w:eastAsia="Calibri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1. В случае принятия решения, предусмотренного </w:t>
      </w:r>
      <w:hyperlink w:anchor="P26">
        <w:r>
          <w:rPr>
            <w:rStyle w:val="InternetLink"/>
            <w:rFonts w:eastAsia="Calibri"/>
            <w:color w:val="000000"/>
            <w:lang w:eastAsia="en-US"/>
          </w:rPr>
          <w:t>подпунктом «б»  пункта 6</w:t>
        </w:r>
      </w:hyperlink>
      <w:r>
        <w:rPr>
          <w:rFonts w:eastAsia="Calibri"/>
          <w:lang w:eastAsia="en-US"/>
        </w:rPr>
        <w:t xml:space="preserve"> настоящего Положения, в соответствии с законодательством Российской Федерации глава администрации муниципального образования Лазаревское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 В случае принятия решения, предусмотренного подпунктом «в» пункта 6 настоящего Положения, глава администрации муниципального образования Лазаревское  принимает мер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№ 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 xml:space="preserve">Лазаревское о возникновении личной  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должностных обязанностей , которая  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 xml:space="preserve">приводит или может привести к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конфликту интерес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отметка об ознакомлен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00" w:hanging="0"/>
        <w:jc w:val="both"/>
        <w:rPr/>
      </w:pPr>
      <w:r>
        <w:rPr/>
        <w:t>Главе администрации муниципального образования Лазарев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от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57"/>
      <w:bookmarkEnd w:id="3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       ____________  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подпись лица,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правляющего уведомление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азаревско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64"/>
        <w:gridCol w:w="2117"/>
        <w:gridCol w:w="2268"/>
        <w:gridCol w:w="1701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раслевого</w:t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(функциональ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Ответственный за ведение журнала______________(Ф.И.О., должность)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9E6960AA5EF7DA47F4908536EC86CB307CF2E66797A5E5EC46514FCB4F5A57F494A9368959AUBw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9:00Z</dcterms:created>
  <dc:creator>Comp</dc:creator>
  <dc:description/>
  <dc:language>en-US</dc:language>
  <cp:lastModifiedBy>Comp</cp:lastModifiedBy>
  <dcterms:modified xsi:type="dcterms:W3CDTF">2016-03-09T11:44:00Z</dcterms:modified>
  <cp:revision>2</cp:revision>
  <dc:subject/>
  <dc:title>Муниципальное образование </dc:title>
</cp:coreProperties>
</file>