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азаревск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Щёк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у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азаревс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301220 п. Лазарево, ул.Тульская (старая), д.2, (тел.) 8 (48751)7-22-49, 7-21-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9.05.2016 г                                                                                                   № 05-19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тверждении плана</w:t>
      </w:r>
    </w:p>
    <w:p>
      <w:pPr>
        <w:pStyle w:val="ConsPlusTitle"/>
        <w:widowControl/>
        <w:jc w:val="center"/>
        <w:rPr/>
      </w:pPr>
      <w:r>
        <w:rPr/>
        <w:t>противодействия коррупции на 2016-2017 годы</w:t>
      </w:r>
    </w:p>
    <w:p>
      <w:pPr>
        <w:pStyle w:val="ConsPlusTitle"/>
        <w:widowControl/>
        <w:jc w:val="center"/>
        <w:rPr/>
      </w:pPr>
      <w:r>
        <w:rPr/>
        <w:t>в администрации муниципального образования Лазаревск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 соответствии с </w:t>
      </w:r>
      <w:hyperlink r:id="rId2">
        <w:r>
          <w:rPr>
            <w:rStyle w:val="InternetLink"/>
            <w:bCs/>
          </w:rPr>
          <w:t>Указ</w:t>
        </w:r>
      </w:hyperlink>
      <w:r>
        <w:rPr>
          <w:bCs/>
        </w:rPr>
        <w:t xml:space="preserve">ом Президента Российской Федерации от 01.04. 2016  №147 «О Национальном плане противодействия коррупции на 2016 - 2017 годы», в соответствии с Федеральным законом от 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.12.2008 №273-ФЗ «О противодействии коррупции»,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Тульской области от 12.11.2008 №1108-ЗТО «Об отдельных мерах по противодействию коррупции в Тульской области»,</w:t>
      </w:r>
      <w:r>
        <w:rPr/>
        <w:t xml:space="preserve"> на основании Устава муниципального образования Лазаревское  администрация МО Лазаревское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твердить </w:t>
      </w:r>
      <w:hyperlink r:id="rId5">
        <w:r>
          <w:rPr>
            <w:rStyle w:val="InternetLink"/>
            <w:bCs/>
          </w:rPr>
          <w:t>план</w:t>
        </w:r>
      </w:hyperlink>
      <w:r>
        <w:rPr>
          <w:bCs/>
        </w:rPr>
        <w:t xml:space="preserve"> противодействия коррупции на 2016 - 2017 годы в а</w:t>
      </w:r>
      <w:r>
        <w:rPr/>
        <w:t xml:space="preserve">дминистрации муниципального образования Лазаревское </w:t>
      </w:r>
      <w:r>
        <w:rPr>
          <w:bCs/>
        </w:rPr>
        <w:t>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обнародовать путем размещения на официальном Портале муниципального образования Лазаревское и на информационном стенде администрации муниципального образования Лазаревское по адресу: Тульская область, Щекинский район, пос. Лазарево ул.Тульская (старая)д.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3.  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Лазаревское                                                                                   В.В.Воробьев</w:t>
      </w:r>
    </w:p>
    <w:p>
      <w:pPr>
        <w:pStyle w:val="Normal"/>
        <w:tabs>
          <w:tab w:val="clear" w:pos="708"/>
          <w:tab w:val="left" w:pos="5565" w:leader="none"/>
        </w:tabs>
        <w:ind w:firstLine="5040"/>
        <w:rPr/>
      </w:pPr>
      <w:r>
        <w:rPr>
          <w:sz w:val="28"/>
        </w:rPr>
        <w:tab/>
      </w:r>
      <w:r>
        <w:rPr/>
        <w:t xml:space="preserve">                  Приложение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center"/>
        <w:rPr/>
      </w:pPr>
      <w:r>
        <w:rPr/>
        <w:t>МО Лазарев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19.05.2016 № 05-19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отиводействия коррупции на 2016-2017 годы</w:t>
      </w:r>
    </w:p>
    <w:p>
      <w:pPr>
        <w:pStyle w:val="ConsPlusTitle"/>
        <w:widowControl/>
        <w:jc w:val="center"/>
        <w:rPr/>
      </w:pPr>
      <w:r>
        <w:rPr/>
        <w:t>в администрации МО Лазаревско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160"/>
        <w:gridCol w:w="2838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ры по законодательному обеспечению                   </w:t>
              <w:br/>
              <w:t>противодействия корруп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нтикоррупционная экспертиза </w:t>
              <w:br/>
              <w:t xml:space="preserve">принимаемых нормативных правовых  </w:t>
              <w:br/>
              <w:t xml:space="preserve">актов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правовой и административ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нтикоррупционная экспертиза </w:t>
              <w:br/>
              <w:t xml:space="preserve">действующих нормативных правовых  </w:t>
              <w:br/>
              <w:t xml:space="preserve">акт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правовой и административ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Разработка нормативных правовых актов с учетом методических рекомендаций по      </w:t>
              <w:br/>
              <w:t xml:space="preserve">определению их коррупциоген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правовой и административ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ершенствование нормативно- 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  <w:p>
            <w:pPr>
              <w:pStyle w:val="Normal"/>
              <w:rPr/>
            </w:pPr>
            <w:r>
              <w:rPr/>
              <w:t>(по мере изменения законодательств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правовой и административ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ры по совершенствованию муниципального                 </w:t>
              <w:br/>
              <w:t xml:space="preserve">управления в целях предупреждения коррупции           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вершенствование порядка использования муниципального имущества, передачи прав на использование имущества и его отч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земельным и имущественным отношениям        </w:t>
            </w:r>
          </w:p>
        </w:tc>
      </w:tr>
      <w:tr>
        <w:trPr>
          <w:trHeight w:val="156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уществление контроля за использованием муниципального имущества, в том числе переданного в аренду, хозяйственное ведение и 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земельным и имущественным отношениям    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змещение и</w:t>
            </w:r>
            <w:r>
              <w:rPr>
                <w:bCs/>
              </w:rPr>
              <w:t>нформации об объектах недвижимого имущества, находящихся в муниципальной собственности и предназначенных для сдачи в аренду на официальном портале МО Щек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земельным и имущественным отношениям    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существление проверок финансово-хозяйственной деятельности подведомственных организаций (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бухгалтерскому учету и финанса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роведение торгов по размещению заказов на поставки товаров, выполнение работ, оказание услуг для муниципальных нужд преимущественно в форме электронных аукци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бухгалтерскому учету и финанса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роведение встреч, круглых столов с представителями малого и среднего предпринимательства по вопросам развития малого и среднего предпринимательства, преодоления административных барь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 (ежеквартальн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правовой и административной</w:t>
            </w:r>
          </w:p>
          <w:p>
            <w:pPr>
              <w:pStyle w:val="Normal"/>
              <w:rPr/>
            </w:pPr>
            <w:r>
              <w:rPr/>
              <w:t xml:space="preserve">работе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Обеспечение межведомственного электронного взаимодействия субъектов информационного обмена, предусмотренного Федеральным </w:t>
            </w:r>
            <w:hyperlink r:id="rId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земельным и имущественным отношениям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ы по предупреждению коррупционных проявлений на муниципальной службе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влечение на муниципальную службу высококвалифицированных специалистов:</w:t>
            </w:r>
          </w:p>
          <w:p>
            <w:pPr>
              <w:pStyle w:val="Normal"/>
              <w:rPr/>
            </w:pPr>
            <w:r>
              <w:rPr/>
              <w:t>а) проведение конкурсов на замещение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б) формирование на конкурсной основе кадрового резерва администрации МО Лазаревское, организация работы с кадровым резервом и его эффективное 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Организация курсов повышения квалификации, профессиональной подготовки и стажировки муниципальных служащих администрации МО Лазарев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еспечение функционирования комиссии по соблюдению требований к служебному поведению служащих администрации МО Лазаревское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рганизация представления гражданами, претендующими на замещение должностей муниципальной службы в органах местного самоуправления и муниципальными служащими, замещающими указанные должности, сведений о доходах, об имуществе и обязательствах имущественного характер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>
          <w:trHeight w:val="4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Осуществление проверки сведений о доходах, об имуществе и обязательствах имущественного характера, а также соблюдения муниципальными служащими администрации МО Щекинский район ограничений, установленных федеральны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беспечение реализации муниципальными 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>
          <w:trHeight w:val="41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авовое просвещение, создание стимулов </w:t>
            </w:r>
          </w:p>
          <w:p>
            <w:pPr>
              <w:pStyle w:val="Normal"/>
              <w:rPr/>
            </w:pPr>
            <w:r>
              <w:rPr/>
              <w:t>к антикоррупционному поведению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мещение информации по вопросам антикоррупционной деятельности на официальном портале администрации МО Лазаревское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беспечение работы «телефона доверия» главы администрации муниципального образова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</w:tr>
      <w:tr>
        <w:trPr>
          <w:trHeight w:val="72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оведение анализа поступивших обращений граждан на предмет выявления коррупциогенных проявлений с последующим принятием мер по их устранению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7 годы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</w:tr>
      <w:tr>
        <w:trPr>
          <w:trHeight w:val="72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Обеспечение гласности и открытости работы органов местного самоуправления через средства массовой информации, радио, телевидение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7 годы  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Публикации в средствах массовой информации материалов по реализации мероприятий по противодействию корруп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беспечение деятельности пункта общественного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91EDE026CE359D56F15EA68A629A83DA23E97941158C5F4DFE15DAB3EEFI" TargetMode="External"/><Relationship Id="rId3" Type="http://schemas.openxmlformats.org/officeDocument/2006/relationships/hyperlink" Target="consultantplus://offline/ref=0E491EDE026CE359D56F15EA68A629A83DA2389F921158C5F4DFE15DAB3EEFI" TargetMode="External"/><Relationship Id="rId4" Type="http://schemas.openxmlformats.org/officeDocument/2006/relationships/hyperlink" Target="consultantplus://offline/ref=0E491EDE026CE359D56F0BE77ECA77A33BAB679B941F5795AB80BA00FCE61A7932E5I" TargetMode="External"/><Relationship Id="rId5" Type="http://schemas.openxmlformats.org/officeDocument/2006/relationships/hyperlink" Target="consultantplus://offline/ref=0D348F01921F9FB25A84190A30824CDC015F9E6DEBB3CF551D4DE5614CCC7E761D59E9328EE9767AC353DBF7GDI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AD417710C883EDBCE6A8E70FA9875B30CF49FC6E2826C35B49AC4B9A155CR3G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6:00Z</dcterms:created>
  <dc:creator>Храпов Геннадий Николаевич</dc:creator>
  <dc:description/>
  <dc:language>en-US</dc:language>
  <cp:lastModifiedBy>Comp</cp:lastModifiedBy>
  <cp:lastPrinted>2016-05-19T19:48:00Z</cp:lastPrinted>
  <dcterms:modified xsi:type="dcterms:W3CDTF">2016-05-23T11:59:00Z</dcterms:modified>
  <cp:revision>13</cp:revision>
  <dc:subject/>
  <dc:title/>
</cp:coreProperties>
</file>