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ЛЬ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 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зарев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Щекинского района </w:t>
      </w:r>
    </w:p>
    <w:p>
      <w:pPr>
        <w:pStyle w:val="Normal"/>
        <w:tabs>
          <w:tab w:val="clear" w:pos="708"/>
          <w:tab w:val="left" w:pos="57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заревско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Щекинского  района</w:t>
      </w:r>
    </w:p>
    <w:p>
      <w:pPr>
        <w:pStyle w:val="Normal"/>
        <w:ind w:left="-1620" w:right="-85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                                    301220  п.Лазарево,  ул.Тульская  (старая),  д.2,  (тел.) 8 (48751) 7-22-49, (факс) 8 (48751) 7-21-28  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июня  2016г.                                                                 № 06-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right="141" w:firstLine="709"/>
        <w:jc w:val="center"/>
        <w:rPr/>
      </w:pPr>
      <w:r>
        <w:rPr>
          <w:bCs w:val="false"/>
          <w:sz w:val="28"/>
          <w:szCs w:val="28"/>
        </w:rPr>
        <w:t xml:space="preserve">администрации муниципального образования Лазаревское </w:t>
      </w:r>
    </w:p>
    <w:p>
      <w:pPr>
        <w:pStyle w:val="ConsPlusTitle"/>
        <w:ind w:right="141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 03.02.2016 г № 02-31 «Об утверждении общих принципов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лужебного поведения муниципальных служащих»   </w:t>
      </w:r>
    </w:p>
    <w:p>
      <w:pPr>
        <w:pStyle w:val="Normal"/>
        <w:autoSpaceDE w:val="false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убернатора Тульской области от 04.08.2015 № 235 «О мерах по совершенствованию организации деятельности в области противодействия коррупции», в связи с внесением изменений  в состав </w:t>
      </w:r>
      <w:hyperlink w:anchor="Par28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администрации муниципального образования Лазаревское и урегулированию конфликта интересов, </w:t>
      </w:r>
      <w:r>
        <w:rPr>
          <w:rFonts w:eastAsia="Calibri"/>
          <w:sz w:val="28"/>
          <w:szCs w:val="28"/>
        </w:rPr>
        <w:t>на основании статьи 43 Устава  муниципального образования Лазаревское</w:t>
      </w:r>
      <w:r>
        <w:rPr>
          <w:sz w:val="28"/>
          <w:szCs w:val="28"/>
        </w:rPr>
        <w:t xml:space="preserve"> администрация  муниципального образования Лазаревское ПОСТАНОВЛЯЕТ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>Внести в постановление администрации муниципального образования Лазаревское   от 03.02.2016</w:t>
      </w:r>
      <w:r>
        <w:rPr>
          <w:bCs/>
          <w:sz w:val="28"/>
          <w:szCs w:val="28"/>
        </w:rPr>
        <w:t xml:space="preserve"> № 02-31 «</w:t>
      </w:r>
      <w:r>
        <w:rPr>
          <w:sz w:val="28"/>
          <w:szCs w:val="28"/>
        </w:rPr>
        <w:t>Об утверждении общих принципов служебного поведения муниципальных служащих» следующие изменения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(приложение 1);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1.2. Приложение 3 к постановлению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 муниципального образования Лазаревское и на информационном стенде администрации муниципального образования Лазаревское по адресу: Тульская область, Щекинский район, п. Лазарево, ул. Тульская (старая),д.2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заревское </w:t>
        <w:tab/>
        <w:tab/>
        <w:tab/>
        <w:tab/>
        <w:tab/>
        <w:tab/>
        <w:t>В.В.Воробь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Лазаревско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6.2016  № 06-2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Лазаревско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2.2016  № 02-3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Лазаревское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-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главы администрации - заместитель председателя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нсультант по правовой и административной работе -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начальник сектора жизнеобеспечения населенных пун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главного управления государственной службы и кадров аппарата правительства Тульской области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ставитель (представители) научных организаций и образовательных учреждений среднего, высшего и дополнительного образования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зависимый эксперт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Лазар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6.2016 г № 06-2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Лазаревско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2.2016  № 02-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 муниципального образования Лазаревское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 муниципального образования Лазаревское и урегулированию конфликта интересов (далее - комиссия), образуемая в администрации  муниципального образования Лазаревское (далее – администрация) в соответствии с Федеральным законом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Тульской области, муниципальными правовыми актами  муниципального образования Лазаревское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главы администрации  муниципального образования Лазаревское (далее – глава администрации), которым с учетом требований законодательства о муниципальной службе и противодействии коррупции утверждается соста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его заместителя, назначаемого главой администрации из числа членов комиссии, замещающих должности муниципальной службы в администрац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7. В состав комиссии также включаются:</w:t>
      </w:r>
    </w:p>
    <w:p>
      <w:pPr>
        <w:pStyle w:val="ConsPlusNormal"/>
        <w:ind w:firstLine="540"/>
        <w:jc w:val="both"/>
        <w:rPr/>
      </w:pPr>
      <w:bookmarkStart w:id="1" w:name="Par93"/>
      <w:bookmarkEnd w:id="1"/>
      <w:r>
        <w:rPr>
          <w:rFonts w:cs="Times New Roman" w:ascii="Times New Roman" w:hAnsi="Times New Roman"/>
          <w:sz w:val="28"/>
          <w:szCs w:val="28"/>
        </w:rPr>
        <w:t>а) представитель главного управления государственной службы и кадров аппарата правительства Тульской области;</w:t>
      </w:r>
    </w:p>
    <w:p>
      <w:pPr>
        <w:pStyle w:val="ConsPlusNormal"/>
        <w:ind w:firstLine="540"/>
        <w:jc w:val="both"/>
        <w:rPr/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8. Глава администрации может принять решение о включении в состав комиссии представителя общественного совета, образованного при администрации, а также представителя (представителей) иных обществен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7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е 8 настоящего Положения, включаются в состав комиссии в установленном порядке по согласованию с главным управлением государственной службы и кадров аппарата правительства Тульской области, с научными организациями и образовательными учреждениями среднего, высшего и дополнительного профессионального образования, общественным советом и общественными организациями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4" w:name="Par104"/>
      <w:bookmarkEnd w:id="4"/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6"/>
      <w:bookmarkEnd w:id="5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6" w:name="Par109"/>
      <w:bookmarkEnd w:id="6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7" w:name="Par110"/>
      <w:bookmarkEnd w:id="7"/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в соответствии с пунктом 2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Указом Губернатора Тульской области от 16 февраля 2012 года № 8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8" w:name="Par111"/>
      <w:bookmarkEnd w:id="8"/>
      <w:r>
        <w:rPr>
          <w:rFonts w:cs="Times New Roman" w:ascii="Times New Roman" w:hAnsi="Times New Roman"/>
          <w:sz w:val="28"/>
          <w:szCs w:val="28"/>
        </w:rPr>
        <w:t>о представлении муниципальными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2"/>
      <w:bookmarkEnd w:id="9"/>
      <w:r>
        <w:rPr>
          <w:rFonts w:cs="Times New Roman" w:ascii="Times New Roman" w:hAnsi="Times New Roman"/>
          <w:sz w:val="28"/>
          <w:szCs w:val="28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3"/>
      <w:bookmarkEnd w:id="10"/>
      <w:r>
        <w:rPr>
          <w:rFonts w:cs="Times New Roman" w:ascii="Times New Roman" w:hAnsi="Times New Roman"/>
          <w:sz w:val="28"/>
          <w:szCs w:val="28"/>
        </w:rPr>
        <w:t>б) поступившее в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:</w:t>
      </w:r>
      <w:bookmarkStart w:id="11" w:name="Par114"/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15"/>
      <w:bookmarkEnd w:id="12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18"/>
      <w:bookmarkStart w:id="14" w:name="Par11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5" w:name="Par120"/>
      <w:bookmarkEnd w:id="15"/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6" w:name="Par121"/>
      <w:bookmarkEnd w:id="16"/>
      <w:r>
        <w:rPr>
          <w:rFonts w:cs="Times New Roman" w:ascii="Times New Roman" w:hAnsi="Times New Roman"/>
          <w:sz w:val="28"/>
          <w:szCs w:val="28"/>
        </w:rPr>
        <w:t>г) представление в комиссию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/>
      </w:pPr>
      <w:bookmarkStart w:id="17" w:name="Par123"/>
      <w:bookmarkEnd w:id="17"/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, в отдел по муниципальной службе и кадр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 и год рожде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места жительства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мещаемые должности в течение последних двух лет до дня увольнения с государственной гражданск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, характер е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жностные (служебные) обязанности, исполняемые гражданином во время замещения им должности гражданской службы, функции по муниципальному управлению в отношении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ид договора (трудовой или гражданско-правовой), предполагаемый срок его действия, сумма платы за выполнение (оказание) по договору работ (услуг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абзаце четвертом подпункта «б» пункта 15 настоящего Положения, рассматривается администрацией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рассматривается администрацие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дминистрация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8" w:name="Par141"/>
      <w:bookmarkEnd w:id="18"/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о рассмотрению заявления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9" w:name="Par143"/>
      <w:bookmarkEnd w:id="19"/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0" w:name="Par154"/>
      <w:bookmarkEnd w:id="20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1" w:name="Par155"/>
      <w:bookmarkEnd w:id="21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Указом Губернатора Тульской области от 16 февраля 2012 года № 8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и служащим в соответствии с подпунктом «а» пункта 1 Положения, названного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2" w:name="Par167"/>
      <w:bookmarkEnd w:id="22"/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3" w:name="Par175"/>
      <w:bookmarkEnd w:id="23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ов, указанных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и при наличии к тому оснований комиссия может принять иное решение, чем это предусмотрено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8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4" w:name="Par182"/>
      <w:bookmarkEnd w:id="24"/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предусмотренного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Для исполнения решений комиссии могут быть подготовлены проекты нормативн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Решения комиссии по вопросам, указанным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О принятом комиссией решении гражданин уведомляется устно секретарем комиссии в течение трех рабочих дн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е устного уведомления гражданина делается отметка на протоколе заседания комиссии с указанием даты, времени устного уведомления, должности, фамилии, инициалов секретаря комиссии, осуществившего устн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4:00Z</dcterms:created>
  <dc:creator>Храпов Геннадий Николаевич</dc:creator>
  <dc:description/>
  <dc:language>en-US</dc:language>
  <cp:lastModifiedBy>Comp</cp:lastModifiedBy>
  <cp:lastPrinted>2016-05-31T14:42:00Z</cp:lastPrinted>
  <dcterms:modified xsi:type="dcterms:W3CDTF">2016-06-14T11:54:00Z</dcterms:modified>
  <cp:revision>37</cp:revision>
  <dc:subject/>
  <dc:title/>
</cp:coreProperties>
</file>