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962" w:leader="none"/>
          <w:tab w:val="left" w:pos="62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Лазаревское </w:t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Щек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01220 п. Лазарево, ул. Тульская (старая), д.2, (тел.)8(48751) 7-22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18» июля 2016 г.                                                                                                      № 07-285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антикоррупцио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изы муниципальных нормативных правовых актов </w:t>
        <w:br/>
        <w:t xml:space="preserve">администрации муниципального образования Лаз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и их проект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акции постановлений № 11-174 от 13.11.2018г)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деятельности администрации муниципального образования Лазаревское Щекинского района по проведению антикоррупционной экспертизы муниципальных нормативных правовых актов и их проектов, выявления положений, способствующих созданию условий для проявления коррупции, и устранения таких положений,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Лазаревское Щекинского района администрация муниципального образования Лазаревское Ще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администрации муниципального образования Лазаревское Щекинского района и их проектов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местителю главы администрации муниципального образования Лазаревское Щекинского района в 5-дневный срок со дня подписания настоящего Постановления довести до сведения муниципальных служащих Порядок проведения антикоррупционной экспертизы муниципальных нормативных правовых актов (их проектов) в администрации муниципального образования Лаз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Настоящее постановление опубликовать в газете «Щекинский муниципальный вестник» и разместить на официальном сайте  МО  Лаз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ское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В.В.Воробьев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 И.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 А.  Петрова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 Н. Сошников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 Н. Панкратова</w:t>
      </w:r>
    </w:p>
    <w:p>
      <w:pPr>
        <w:pStyle w:val="Normal"/>
        <w:spacing w:lineRule="auto" w:line="360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 С. Кожевников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Федотова Г.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6"/>
          <w:szCs w:val="16"/>
        </w:rPr>
        <w:t>тел.72-11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 Лазаревское Ще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8» июля 2016      № 07-28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lang w:eastAsia="en-US"/>
        </w:rPr>
      </w:pPr>
      <w:bookmarkStart w:id="0" w:name="Par37"/>
      <w:bookmarkEnd w:id="0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ОРМАТИВНЫХ ПРАВОВЫХ АКТОВ АДМИНИСТРАЦИИ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rFonts w:eastAsia="Calibri"/>
          <w:b/>
          <w:bCs/>
          <w:lang w:eastAsia="en-US"/>
        </w:rPr>
        <w:t>МУНИЦИПАЛЬНОГО ОБРАЗОВАНИЯ ЛАЗАРЕВСКОЕ ЩЕКИНСКОГО РАЙОНА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42"/>
      <w:bookmarkEnd w:id="1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.07.2009 № 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6.02.2010 № 96 «Об антикоррупционной экспертизе нормативных правовых актов и проектов нормативных правовых актов» и определяе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 Лазаревское Щекинского района (далее – администрация ) в целях выявления в них коррупциогенных факторов и их последующего устранения ( далее – Порядок 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обязанность проведения антикоррупционной экспертизы проектов нормативных правовых ак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 обоснова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Объектом антикоррупционной экспертизы являются муниципальные правовые акты администрации, относящиеся к нормативным правовым актам </w:t>
      </w:r>
      <w:r>
        <w:rPr>
          <w:rFonts w:eastAsia="Calibri"/>
          <w:sz w:val="28"/>
          <w:szCs w:val="28"/>
          <w:lang w:eastAsia="en-US"/>
        </w:rPr>
        <w:t>( далее - акты )</w:t>
      </w:r>
      <w:r>
        <w:rPr>
          <w:sz w:val="28"/>
          <w:szCs w:val="28"/>
        </w:rPr>
        <w:t xml:space="preserve">, и их проекты </w:t>
      </w:r>
      <w:r>
        <w:rPr>
          <w:rFonts w:eastAsia="Calibri"/>
          <w:sz w:val="28"/>
          <w:szCs w:val="28"/>
          <w:lang w:eastAsia="en-US"/>
        </w:rPr>
        <w:t>( далее - проекты актов 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Коррупциогенные факторы - положения актов ( проектов актов 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 или)  обременительные требования к гражданам и организациям,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Цель антикоррупционной экспертизы - выявление в актах и проектах актов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Антикоррупционная экспертиза проводится консультантом по правовой и административной работе   администрации муниципального образования  Лазаревское Щекинского района в отношении действующих актов и проектов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и проведении антикоррупционной экспертизы консультант по правовой и административной работе руководствуется федеральным законодательством, нормативными правовыми актами Правительства Российской Федерации, законодательством Тульской области, нормативно правовыми актами МО Лазаревское Щекинского район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51"/>
      <w:bookmarkEnd w:id="2"/>
      <w:r>
        <w:rPr>
          <w:rFonts w:eastAsia="Calibri"/>
          <w:b/>
          <w:sz w:val="28"/>
          <w:szCs w:val="28"/>
          <w:lang w:eastAsia="en-US"/>
        </w:rPr>
        <w:t>2. Порядок проведения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проектов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Антикоррупционная экспертиза проводится консультантом по правовой и административной работе в соответствии с настоящим Порядком и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Методике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экспертизы нормативных правовых актов и их проектов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в целях выявления в проектах актов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Проект акта визируется начальником сектора администрации, консультантом по земельным и имущественным отношениям, консультантом по финансам и бухгалтерскому учету  разработавшего проект акта, и направляется на рассмотрение консультанту по правовой и административной работе для проведения обязательн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ы актов передаются консультанту по правовой и административной работе  с приложением всех документов, в соответствии с которыми или во исполнение которых, они подготовлены. Антикоррупционная экспертиза проектов актов без приложения указанных документов не проводится, а проекты возвращаются разработч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ри направлении проекта акта, подлежащего антикоррупционной экспертизе, разработчик проекта акта прикладывает к нему пояснительную за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яснительная записка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положений (статей, пунктов) федеральных и региональных правовых актов, муниципальных правовых актов, на основании которых был разработан проект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вод разработчика об отсутствии (наличии) в проекте акта коррупциоге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о - экономическое обосн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ание на необходимость признания утратившими силу, отмене, либо внесения изменений в действующие нормативные правовые 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о размещении проекта акта на официальном Портале администрации в сети Интернет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Антикоррупционная экспертиза проекта акта проводится консультантом по правовой и административной работе   в течение 5 (пяти) рабочих дней со дня его поступления. При проведении антикоррупционной экспертизы проекта акта разработчик проекта акта может привлекаться в рабочем порядке для дачи пояснений по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о результатам антикоррупционной экспертизы консультант по правовой и административной работе составляет </w:t>
      </w:r>
      <w:hyperlink w:anchor="Par112">
        <w:r>
          <w:rPr>
            <w:rStyle w:val="InternetLink"/>
            <w:rFonts w:eastAsia="Calibri"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личии или отсутствии в проекте акта коррупциогенных факторов, которое  им и подписывается (Приложение №3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Заключение носит рекомендательный характер, направляется разработчику проекта акта и подлежит обязательному рассмотрению разработчиком данного проекта.</w:t>
      </w:r>
    </w:p>
    <w:p>
      <w:pPr>
        <w:pStyle w:val="Normal"/>
        <w:autoSpaceDE w:val="false"/>
        <w:ind w:firstLine="709"/>
        <w:jc w:val="both"/>
        <w:rPr/>
      </w:pPr>
      <w:bookmarkStart w:id="3" w:name="Par72"/>
      <w:bookmarkEnd w:id="3"/>
      <w:r>
        <w:rPr>
          <w:rFonts w:eastAsia="Calibri"/>
          <w:sz w:val="28"/>
          <w:szCs w:val="28"/>
          <w:lang w:eastAsia="en-US"/>
        </w:rPr>
        <w:t>2.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согласии с заключением, в котором указано на выявленные в проекте акта коррупциогенные факторы, разработчик данного проекта акта дорабатывает его и повторно направляет на антикоррупционную экспертизу консультанту по правовой и административно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заключением разработчик направляет проект акта на антикоррупционную экспертизу повторно с приложением пояснительной за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При отсутствии коррупциогенных факторов в проекте акта выносится соответствующее заключение, и проект акта визируется консультантом по правовой и административн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В случае внесения изменений, дополнений в проект акта, прошедшего антикоррупционную экспертизу, в ходе его согласования (визирования) должностными лицами администрации такой проект акта направляется разработчиком консультанту по правовой и административной работе на новую антикоррупционную экспертизу в соответствии с </w:t>
      </w:r>
      <w:hyperlink w:anchor="Par6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.3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w:anchor="Par72">
        <w:r>
          <w:rPr>
            <w:rStyle w:val="InternetLink"/>
            <w:rFonts w:eastAsia="Calibri"/>
            <w:sz w:val="28"/>
            <w:szCs w:val="28"/>
            <w:lang w:eastAsia="en-US"/>
          </w:rPr>
          <w:t>2.8</w:t>
        </w:r>
      </w:hyperlink>
      <w:r>
        <w:rPr>
          <w:rFonts w:eastAsia="Calibri"/>
          <w:sz w:val="28"/>
          <w:szCs w:val="28"/>
          <w:lang w:eastAsia="en-US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Консультант по правовой и административной работе  ведет учет проектов актов, поступивших на антикоррупционную экспертизу, в </w:t>
      </w:r>
      <w:hyperlink w:anchor="Par166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учета проектов актов (далее - Журнал учета), поступивших на антикоррупционную экспертизу, по форме согласно Приложению № 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4" w:name="Par77"/>
      <w:bookmarkEnd w:id="4"/>
      <w:r>
        <w:rPr>
          <w:rFonts w:eastAsia="Calibri"/>
          <w:b/>
          <w:sz w:val="28"/>
          <w:szCs w:val="28"/>
          <w:lang w:eastAsia="en-US"/>
        </w:rPr>
        <w:t xml:space="preserve">3. Порядок проведения антикоррупцио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экспертизы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Экспертиза на коррупциогенность ранее принятых актов администрации организуется и проводится по графику антикоррупционной экспертизы ранее принятых актов (далее - график) консультантом по правовой и административ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График один раз в 6 ( шесть)  месяцев утверждается главой администрации муниципального образования  Лазаревское Щекинского района по представлению консультанта по правовой и административ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графика разрабатывается консультантом по правовой и административ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ы включаются в указанный график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и об их возможной коррупциогенности, получаемой по результатам анализа практики их правоприменения и мониторинга действующих актов, а так же в случае внесения изменений в такие 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й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ложений заинтересованных организаций о проведении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Графиком определяются, ответственный за проведение антикоррупционной экспертизы актов, включенных в граф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проведения антикоррупционной экспертизы ранее принятых актов составляется одно из следующих заключ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в акте типичных и иных коррупционных фак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отменить а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еобходимости внести изменения или дополнения в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Заключение, указанное в пункте 3.4 настоящего Порядка, и информация о принятых необходимых мерах направляется с сопроводительным письмом на имя главы администрации  МО Лазаревское Щек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Антикоррупционная экспертиза не проводится в отношении отмененных или признанных утратившими силу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5" w:name="Par89"/>
      <w:bookmarkEnd w:id="5"/>
      <w:r>
        <w:rPr>
          <w:rFonts w:eastAsia="Calibri"/>
          <w:b/>
          <w:sz w:val="28"/>
          <w:szCs w:val="28"/>
          <w:lang w:eastAsia="en-US"/>
        </w:rPr>
        <w:t>4. Независимая антикоррупционная экспертиз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Организации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оектов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отношении проектов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Для обеспечения проведения независимой антикоррупционной экспертизы, разработчик проекта акта в течение рабочего дня, соответствующего дню направления указанных проектов на рассмотрении консультанта по правовой и административной работе, размещает на официальном сайте муниципального образования Лазаревское Щекинского района в телекоммуникационной сети Интернет проект акта и информационное сообщение по форме согласно Приложению 1 к настоящему Порядку. </w:t>
      </w:r>
      <w:bookmarkStart w:id="6" w:name="Par94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Срок размещения проекта акта на официальном сайте муниципального образования Лазаревское Щекинского района в телекоммуникационной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7 (семь) рабочих дней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95"/>
      <w:bookmarkEnd w:id="7"/>
      <w:r>
        <w:rPr>
          <w:rFonts w:eastAsia="Calibri"/>
          <w:sz w:val="28"/>
          <w:szCs w:val="28"/>
          <w:lang w:eastAsia="en-US"/>
        </w:rPr>
        <w:t xml:space="preserve">4.5. Срок для размещения проекта административного регламента оказания муниципальной услуги или функции на официальном сайте муниципального образования  Лазаревское Щекинского района в телекоммуникационной сети Интернет и срок приема заключений по такому проекту установлен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 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 210-ФЗ «Об организации предоставления государственных и муниципальных услуг» и составляет 31 (тридцать один) календарный день со дня размещения проекта административного регламента в сети Интернет на официальном сайте  МО Лазаревское Щекинского 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По окончании сроков, указанных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п.п. 4.4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4.5</w:t>
        </w:r>
      </w:hyperlink>
      <w:r>
        <w:rPr>
          <w:rFonts w:eastAsia="Calibri"/>
          <w:sz w:val="28"/>
          <w:szCs w:val="28"/>
          <w:lang w:eastAsia="en-US"/>
        </w:rPr>
        <w:t xml:space="preserve">, консультант по правовой и административной работе выдает разработчику соответствующего проекта акта справку о размещении проекта акта на данном портале с указанием даты проведения независимой антикоррупционной экспертизы, даты окончания приема заключений от независимых экспертов с приложением поступивших заключений по соответствующему проекту, согласно Приложению 2 к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По результатам независимой экспертизы составляется экспертно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sz w:val="28"/>
          <w:szCs w:val="28"/>
          <w:lang w:eastAsia="en-US"/>
        </w:rPr>
        <w:t xml:space="preserve"> по форме, утвержденной приказом Министерства юстиции Российской Федерации от 21.10.2011 № 36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В заключении по результатам независимой антикоррупционной экспертизы указываются выявленные в проекте акта коррупциогенные факторы и предлагаются способы их устран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4.9. </w:t>
      </w:r>
      <w:r>
        <w:rPr>
          <w:sz w:val="28"/>
          <w:szCs w:val="28"/>
        </w:rPr>
        <w:t xml:space="preserve">Заключение по результатам независимой антикоррупционной экспертизы направляется инициатором проведения независимой антикоррупционной экспертизы в администрацию по почте, или курьерским способом, либо в виде электронного документа на электронный адрес: </w:t>
      </w:r>
      <w:r>
        <w:rPr>
          <w:sz w:val="28"/>
          <w:szCs w:val="28"/>
          <w:u w:val="single"/>
          <w:lang w:val="en-US"/>
        </w:rPr>
        <w:t>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azarevskoe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tulareg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0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 результатам рассмотрения заключения независимой антикоррупционной экспертизы инициатору проведения независимой антикоррупционной экспертизы администрацией не позднее 30 (тридцати) календарных дней с момента поступления заключения независимой антикоррупционной экспертизы в администрацию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 данному ответу является разработчик проекта муниципального нормативного правового акта с учетом заключения, выданного консультантом по правовой и административной работе по результатам обязательн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вское  Щекинского района                                               Г.И.Федотова</w:t>
      </w:r>
    </w:p>
    <w:p>
      <w:pPr>
        <w:pStyle w:val="Normal"/>
        <w:numPr>
          <w:ilvl w:val="0"/>
          <w:numId w:val="0"/>
        </w:numPr>
        <w:autoSpaceDE w:val="false"/>
        <w:ind w:firstLine="5940"/>
        <w:jc w:val="center"/>
        <w:outlineLvl w:val="1"/>
        <w:rPr/>
      </w:pPr>
      <w:bookmarkStart w:id="8" w:name="Par105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 и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__" __________________ 20___ года проект муниципального нормативного правового акта администрации  МО Лазаревское Щек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______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___" ___________ 20__ года</w:t>
        <w:tab/>
        <w:t>по "___" __________ 20_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Щекинский район, пос. Лазарево ул. Тульская (старая), д. 2, или в виде электронного документа на электронный адрес:  </w:t>
      </w:r>
      <w:hyperlink r:id="rId7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zarevs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"__" 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 их про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__" ____________ 20____ года проект муниципального нормативного правового акта администрации муниципального образования Лазаревское Щек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с "__" ___________ 20__ года по "__" _____________ 20__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казанный период в администрацию  МО Лазаревское Щекинского района поступили следующие заключения независимой антикоррупционной экспертиз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_____________________________________________________________ (Приложение на ____ листа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нициатора проведения независимой антикоррупционной эксперт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казанный период в администрацию МО Лазаревское  Щекинского района заключения независимой антикоррупционной экспертизы не поступи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center"/>
        <w:rPr/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ультант по правовой и административной работе  администрации МО Лазаревское Щекинского района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Лазаревское  Щекинского района, утвержденного Постановлением администрации  МО Лазаревское Щекинского района от _______ № _____, проведена антикоррупционна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>
          <w:sz w:val="28"/>
          <w:szCs w:val="28"/>
        </w:rPr>
        <w:t xml:space="preserve">выявлены коррупциогенные факторы </w:t>
      </w:r>
      <w:r>
        <w:rPr>
          <w:rStyle w:val="EndnoteAnchor"/>
          <w:sz w:val="28"/>
          <w:szCs w:val="28"/>
          <w:vertAlign w:val="superscript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ода № 96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121EBB826AD23604B2A009536FCF042DF22A7BC2432E4D54590001YEh3J" TargetMode="External"/><Relationship Id="rId3" Type="http://schemas.openxmlformats.org/officeDocument/2006/relationships/hyperlink" Target="consultantplus://offline/ref=CD9C121EBB826AD23604B2A009536FCF042DF5277AC0432E4D54590001YEh3J" TargetMode="External"/><Relationship Id="rId4" Type="http://schemas.openxmlformats.org/officeDocument/2006/relationships/hyperlink" Target="consultantplus://offline/ref=CD9C121EBB826AD23604B2A009536FCF042DF5277AC0432E4D54590001E3796FEF849C5DD68A2382Y4hCJ" TargetMode="External"/><Relationship Id="rId5" Type="http://schemas.openxmlformats.org/officeDocument/2006/relationships/hyperlink" Target="consultantplus://offline/ref=CD9C121EBB826AD23604B2A009536FCF042EF42D73C0432E4D54590001E3796FEF849C5DD68A2280Y4hAJ" TargetMode="External"/><Relationship Id="rId6" Type="http://schemas.openxmlformats.org/officeDocument/2006/relationships/hyperlink" Target="consultantplus://offline/ref=CD9C121EBB826AD23604B2A009536FCF042CF32B70C4432E4D54590001E3796FEF849CY5h8J" TargetMode="External"/><Relationship Id="rId7" Type="http://schemas.openxmlformats.org/officeDocument/2006/relationships/hyperlink" Target="mailto:mo.lazarevskoe@tularegion.ru" TargetMode="Externa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9:00Z</dcterms:created>
  <dc:creator>Comp</dc:creator>
  <dc:description/>
  <cp:keywords/>
  <dc:language>en-US</dc:language>
  <cp:lastModifiedBy>User1</cp:lastModifiedBy>
  <dcterms:modified xsi:type="dcterms:W3CDTF">2018-11-13T09:40:00Z</dcterms:modified>
  <cp:revision>8</cp:revision>
  <dc:subject/>
  <dc:title>Тульская область</dc:title>
</cp:coreProperties>
</file>