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ЛЬ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заре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tabs>
          <w:tab w:val="clear" w:pos="708"/>
          <w:tab w:val="left" w:pos="57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заревско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Щекинского  района</w:t>
      </w:r>
    </w:p>
    <w:p>
      <w:pPr>
        <w:pStyle w:val="Normal"/>
        <w:ind w:left="-1620" w:right="-850" w:hanging="0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                                    301220  п. Лазарево,  ул.Тульская  (старая),  д.2,  (тел.) 8 (48751) 7-22-49, (факс) 8 (48751) 7-21-28  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 2017г.                                                                 № 10-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/>
      </w:pPr>
      <w:r>
        <w:rPr>
          <w:bCs w:val="false"/>
          <w:sz w:val="28"/>
          <w:szCs w:val="28"/>
        </w:rPr>
        <w:t xml:space="preserve">администрации муниципального образования Лазаревское </w:t>
      </w:r>
    </w:p>
    <w:p>
      <w:pPr>
        <w:pStyle w:val="ConsPlusTitle"/>
        <w:ind w:right="141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 10.06.2016 г № 06-221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(утратило силу постановлением от 31.01.2018 №01-19)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Лазаревское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3 Устава  муниципального образования Лазаревское</w:t>
      </w:r>
      <w:r>
        <w:rPr>
          <w:sz w:val="28"/>
          <w:szCs w:val="28"/>
        </w:rPr>
        <w:t xml:space="preserve"> администрация  муниципального образования Лазаревское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муниципального образования Лазаревское   от 10.06.2016</w:t>
      </w:r>
      <w:r>
        <w:rPr>
          <w:bCs/>
          <w:sz w:val="28"/>
          <w:szCs w:val="28"/>
        </w:rPr>
        <w:t xml:space="preserve"> № 06-221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изменение, изложив приложение 2 в новой редакции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 муниципального образования Лазаревское в сети «Интернет» и на информационном стенде администрации муниципального образования Лазаревское по адресу: Тульская область, Щекинский район, п. Лазарево, ул. Тульская (старая),д.2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заревское </w:t>
        <w:tab/>
        <w:tab/>
        <w:tab/>
        <w:tab/>
        <w:tab/>
        <w:tab/>
        <w:t>Н.Н.Губар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Лазаревское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10.2017 № 10-1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 Ще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16  № 06-2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Лазаревское Щекинского района 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сультант по земельным и имущественным отношения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начальник сектора жизнеобеспечения населенных пун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юрисконсуль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траслевого (функционального) органа администрации МО Лазаревское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зависимый эксперт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rist</cp:lastModifiedBy>
  <cp:lastPrinted>2016-05-31T14:42:00Z</cp:lastPrinted>
  <dcterms:modified xsi:type="dcterms:W3CDTF">2018-02-12T06:21:00Z</dcterms:modified>
  <cp:revision>42</cp:revision>
  <dc:subject/>
  <dc:title/>
</cp:coreProperties>
</file>