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962" w:leader="none"/>
          <w:tab w:val="left" w:pos="62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Лазаревское </w:t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Щек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01220 п. Лазарево, ул. Тульская (старая), д.2, (тел.)8(48751) 7-22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3.11.2018 г.                                                                                                      № 11-17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МО Лазаревское Щекинский район от 18.07.2016 г № 07-285 «О порядке проведения антикоррупцио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ертизы муниципальных нормативных правовых актов </w:t>
        <w:br/>
        <w:t>администрации муниципального образования Лазар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 и их проектов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Лазаревское Щекинского района администрация муниципального образования Лазаревское Щек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остановление администрации муниципального образования Лазаревское Щекинский район от 18.07.2018 № 07-285 «О порядке проведения антикоррупционной экспертизы муниципальных нормативных правовых актов администрации муниципального образования Лазаревское</w:t>
      </w:r>
    </w:p>
    <w:p>
      <w:pPr>
        <w:pStyle w:val="Normal"/>
        <w:jc w:val="both"/>
        <w:rPr/>
      </w:pPr>
      <w:r>
        <w:rPr>
          <w:sz w:val="28"/>
          <w:szCs w:val="28"/>
        </w:rPr>
        <w:t>Щекинского района и их проект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Дополнить пункт 1.1 раздела 1 приложения к постановлению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язанность проведения антикоррупционной экспертизы проектов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основа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 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остановление обнародовать путем размещения на официальном сайте муниципального образования Лазаревское Щекинского района и на информационном стенде администрации муниципального образования Лазаревское Щекинского по адресу:  п. Лазарево, ул. Тульская (старая), д. 2. 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 </w:t>
      </w: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ское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Н.Н. Губарь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 И.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 А.  Петрова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 Н. . Н. Панкратова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 С. Кож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Зайце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9:00Z</dcterms:created>
  <dc:creator>Comp</dc:creator>
  <dc:description/>
  <cp:keywords/>
  <dc:language>en-US</dc:language>
  <cp:lastModifiedBy>User1</cp:lastModifiedBy>
  <dcterms:modified xsi:type="dcterms:W3CDTF">2018-11-13T09:40:00Z</dcterms:modified>
  <cp:revision>13</cp:revision>
  <dc:subject/>
  <dc:title>Тульская область</dc:title>
</cp:coreProperties>
</file>