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«29»июня      2016 года                                                          № 8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Порядка проведения антикоррупционной экспертизы муниципальных нормативных правовых акто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Собрания  депутатов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Лазаревское Щекинского района и их проек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органов местного самоуправления муниципального образования Лазаревское Щекинского района по проведению антикоррупционной экспертизы муниципальных нормативных правовых актов и проектов муниципальных правовых актов, для выявления положений, способствующих созданию условий для проявления коррупции, и устранения таких положений</w:t>
      </w:r>
      <w:r>
        <w:rPr/>
        <w:t xml:space="preserve">, </w:t>
      </w:r>
      <w:r>
        <w:rPr>
          <w:sz w:val="28"/>
          <w:szCs w:val="28"/>
        </w:rPr>
        <w:t xml:space="preserve">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Лазаревское Щекинского района Собрание депутатов муниципального образования Лазаревское  Щекинского района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Собрания депутатов муниципального образования  Лазаревское Щекинского района  и их проект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брания депутатов  МО Лазаревское  Щекинского района от 08.11.2010  № 15-1  «Об утверждении порядка проведения антикоррупционной экспертизы муниципальных нормативных правовых актов (их проектов) в муниципальном образовании Лазаревское Щекинского  района»,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данное решение в  средстве массовой информации и   разместить на сайте МО  Лазаревско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Лазар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Н.Н.Губарь</w:t>
      </w:r>
    </w:p>
    <w:p>
      <w:pPr>
        <w:pStyle w:val="Heading4"/>
        <w:spacing w:lineRule="atLeast" w:line="270"/>
        <w:ind w:left="558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4"/>
        <w:spacing w:lineRule="atLeast" w:line="270"/>
        <w:ind w:left="558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оекту решения Собрания депутатов муниципального образования</w:t>
      </w:r>
    </w:p>
    <w:p>
      <w:pPr>
        <w:pStyle w:val="Heading4"/>
        <w:spacing w:lineRule="atLeast" w:line="270"/>
        <w:ind w:left="5580" w:hanging="0"/>
        <w:jc w:val="right"/>
        <w:rPr/>
      </w:pPr>
      <w:r>
        <w:rPr>
          <w:b w:val="false"/>
          <w:sz w:val="24"/>
        </w:rPr>
        <w:t xml:space="preserve">Лазаревское  Щекинского района </w:t>
      </w:r>
    </w:p>
    <w:p>
      <w:pPr>
        <w:pStyle w:val="Heading4"/>
        <w:spacing w:lineRule="atLeast" w:line="270"/>
        <w:ind w:left="558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«29»06года   №8-3 </w:t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роведения антикоррупционной экспертизы муниципальных нормативных правовых актов  Собрания депутатов муниципального образования Лазаревское Щекинск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их проектов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 Собрания депутатов муниципального образования  Лазаревское Щекинского района и их проектов (далее - Порядок) разработан в целях организации деятельности органов местного самоуправления муниципального образования  Лазаревское Щекинского района по проведению антикоррупционной экспертизы муниципальных нормативных правовых актов Собрания депутатов  муниципального образования Лазаревское  Щекинского района и их проектов для выявления положений, способствующих созданию условий для проявления коррупции, и устранения таких положений.</w:t>
      </w:r>
    </w:p>
    <w:p>
      <w:pPr>
        <w:pStyle w:val="Style14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нтикоррупционная экспертиза проводится в отношении муниципальных нормативных правовых актов и их проектов, принимаемых представительным органом местного самоуправления - Собранием депутатов  муниципального образования  Лазаревское Щекинского района.</w:t>
      </w:r>
    </w:p>
    <w:p>
      <w:pPr>
        <w:pStyle w:val="Style14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муниципальными нормативными правовыми актами муниципального образования Лазаревское  Щекинского района в настоящем Порядке понимаются правовые акты, 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5. Коррупциогенные факторы - положения актов (проектов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  обременительные требования к гражданам и организациям  и, тем самым, создающие условия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нтикоррупционная экспертиза </w:t>
      </w:r>
      <w:r>
        <w:rPr>
          <w:sz w:val="28"/>
          <w:szCs w:val="28"/>
        </w:rPr>
        <w:t>муниципальных нормативных правовых актов  Собрания депутатов муниципального образования  Лазаревское Щекинского района  и их проектов</w:t>
      </w:r>
      <w:r>
        <w:rPr>
          <w:rFonts w:eastAsia="Calibri"/>
          <w:sz w:val="28"/>
          <w:szCs w:val="28"/>
          <w:lang w:eastAsia="en-US"/>
        </w:rPr>
        <w:t xml:space="preserve">  проводится  консультантом по правовой и административной работе администрации муниципального образования Лазаревское  Щекинского района в соответствии с настоящим Порядком и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етодике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оект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>визируется его разработчиком и направляется на рассмотрение консультантом по правовой и административной работе  администрации муниципального образования Лазаревское  Щекинского района</w:t>
      </w:r>
      <w:r>
        <w:rPr>
          <w:rFonts w:eastAsia="Calibri"/>
          <w:color w:val="C0504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ы актов передаются консультанту по правовой и административной работе администрации муниципального образования Лазаревское  Щекинского района с приложением всех документов, в соответствии с которыми или во исполнение которых, они подготовлены. Антикоррупционная экспертиза проектов </w:t>
      </w:r>
      <w:r>
        <w:rPr>
          <w:sz w:val="28"/>
          <w:szCs w:val="28"/>
        </w:rPr>
        <w:t xml:space="preserve">муниципальных нормативных правовых актов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>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антикоррупционной экспертизы консультант по правовой и административной работе администрации муниципального образования Лазаревское  Щекинского района руководствуется федеральным законодательством, нормативно - правовыми актами Правительства Российской Федерации, законодательством Тульской области, нормативно - правовыми актами муниципального образования Лазаревское Щекинского района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ри направлении проекта </w:t>
      </w:r>
      <w:r>
        <w:rPr>
          <w:sz w:val="28"/>
          <w:szCs w:val="28"/>
        </w:rPr>
        <w:t>муниципального нормативного правового акта  Собрания депутатов муниципального образования  Лазаревское Щекинского района</w:t>
      </w:r>
      <w:r>
        <w:rPr>
          <w:rFonts w:eastAsia="Calibri"/>
          <w:sz w:val="28"/>
          <w:szCs w:val="28"/>
          <w:lang w:eastAsia="en-US"/>
        </w:rPr>
        <w:t>, подлежащего антикоррупционной экспертизе, консультанту по правовой и административной работе администрации муниципального образования Лазаревское  Щекинского района  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размещении проекта акта на официальном  сайт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Антикоррупционная экспертиза проекта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>проводится</w:t>
      </w:r>
      <w:r>
        <w:rPr>
          <w:rFonts w:eastAsia="Calibri"/>
          <w:color w:val="C0504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антом по правовой и административной работе администрации муниципального образования Лазаревское  Щекинского района 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о результатам антикоррупционной экспертизы консультант по правовой и административной работе администрации муниципального образования Лазаревское  Щекинского</w:t>
      </w:r>
      <w:r>
        <w:rPr>
          <w:rFonts w:eastAsia="Calibri"/>
          <w:color w:val="C0504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составляет </w:t>
      </w:r>
      <w:hyperlink w:anchor="Par112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личии или отсутствии в проекте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>коррупциогенных факторов.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ind w:firstLine="709"/>
        <w:jc w:val="both"/>
        <w:rPr/>
      </w:pPr>
      <w:bookmarkStart w:id="0" w:name="Par72"/>
      <w:bookmarkEnd w:id="0"/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 </w:t>
      </w:r>
      <w:r>
        <w:rPr>
          <w:rFonts w:eastAsia="Calibri"/>
          <w:sz w:val="28"/>
          <w:szCs w:val="28"/>
          <w:lang w:eastAsia="en-US"/>
        </w:rPr>
        <w:t>консультанту по правовой и административной работе администрации муниципального образования Лазаревское  Щек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При отсутствии коррупциогенных факторов в проекте акта выносится соответствующее заключение, и проект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>визируется консультантом по правовой и административной работе администрации муниципального образования Лазаревское 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) должностными лицами администрации такой проект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направляется разработчиком консультанту по правовой и административной работе администрации муниципального образования Лазаревское  Щекинского района  на новую антикоррупционную экспертизу в соответствии с </w:t>
      </w:r>
      <w:hyperlink w:anchor="Par6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.3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w:anchor="Par72">
        <w:r>
          <w:rPr>
            <w:rStyle w:val="InternetLink"/>
            <w:rFonts w:eastAsia="Calibri"/>
            <w:sz w:val="28"/>
            <w:szCs w:val="28"/>
            <w:lang w:eastAsia="en-US"/>
          </w:rPr>
          <w:t>2.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Консультант по правовой и административной работе администрации муниципального образования Лазаревское  Щекинского района  ведет учет проектов актов, поступивших на антикоррупционную экспертизу, в </w:t>
      </w:r>
      <w:hyperlink w:anchor="Par166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77"/>
      <w:bookmarkEnd w:id="1"/>
      <w:r>
        <w:rPr>
          <w:rFonts w:eastAsia="Calibri"/>
          <w:b/>
          <w:sz w:val="28"/>
          <w:szCs w:val="28"/>
          <w:lang w:eastAsia="en-US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муниципальных нормативных правовых актов  Собрания депутатов муниципального образования Лазаревское 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отношении проектов </w:t>
      </w:r>
      <w:r>
        <w:rPr>
          <w:sz w:val="28"/>
          <w:szCs w:val="28"/>
        </w:rPr>
        <w:t>муниципальных нормативных правовых актов  Собрания депутатов  муниципального образования Лазаревское  Щекинского района</w:t>
      </w:r>
      <w:r>
        <w:rPr>
          <w:rFonts w:eastAsia="Calibri"/>
          <w:sz w:val="28"/>
          <w:szCs w:val="28"/>
          <w:lang w:eastAsia="en-US"/>
        </w:rPr>
        <w:t>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Для обеспечения проведения независимой антикоррупционной экспертизы, разработчик проекта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 xml:space="preserve">размещает на официальном сайте муниципального образования Лазаревское  Щекинского района в телекоммуникационной сети Интернет проект </w:t>
      </w:r>
      <w:r>
        <w:rPr>
          <w:sz w:val="28"/>
          <w:szCs w:val="28"/>
        </w:rPr>
        <w:t xml:space="preserve">муниципального нормативного правового акта  Собрания депутатов муниципального образования Лазаревское Щекинский район </w:t>
      </w:r>
      <w:r>
        <w:rPr>
          <w:rFonts w:eastAsia="Calibri"/>
          <w:sz w:val="28"/>
          <w:szCs w:val="28"/>
          <w:lang w:eastAsia="en-US"/>
        </w:rPr>
        <w:t xml:space="preserve">и информационное сообщение по форме согласно Приложению 1 к настоящему Порядку. </w:t>
      </w:r>
      <w:bookmarkStart w:id="2" w:name="Par9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рок размещения проекта </w:t>
      </w:r>
      <w:r>
        <w:rPr>
          <w:sz w:val="28"/>
          <w:szCs w:val="28"/>
        </w:rPr>
        <w:t xml:space="preserve">муниципального  нормативного правового акта  Собрания депутатов муниципального образования  Лазаревское Щекинского района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 Лазаревское Щекинского района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5"/>
      <w:bookmarkEnd w:id="3"/>
      <w:r>
        <w:rPr>
          <w:rFonts w:eastAsia="Calibri"/>
          <w:sz w:val="28"/>
          <w:szCs w:val="28"/>
          <w:lang w:eastAsia="en-US"/>
        </w:rPr>
        <w:t xml:space="preserve">3.5. По окончании сроков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п.п. 3.4</w:t>
        </w:r>
      </w:hyperlink>
      <w:r>
        <w:rPr>
          <w:rFonts w:eastAsia="Calibri"/>
          <w:sz w:val="28"/>
          <w:szCs w:val="28"/>
          <w:lang w:eastAsia="en-US"/>
        </w:rPr>
        <w:t xml:space="preserve">, разработчик соответствующего проекта </w:t>
      </w:r>
      <w:r>
        <w:rPr>
          <w:sz w:val="28"/>
          <w:szCs w:val="28"/>
        </w:rPr>
        <w:t>муниципального  нормативного правового акта  Собрания  депутатов муниципального образования Лазаревское Щекинского района</w:t>
      </w:r>
      <w:r>
        <w:rPr>
          <w:rFonts w:eastAsia="Calibri"/>
          <w:sz w:val="28"/>
          <w:szCs w:val="28"/>
          <w:lang w:eastAsia="en-US"/>
        </w:rPr>
        <w:t xml:space="preserve"> подготавливает справку о размещении проекта указанного акта на сайте муниципального образования Лазаревское  Щекинского района в телекоммуникационной сети Интернет с указанием даты проведения независимой антикоррупционной экспертизы и даты окончания приема заключений от независимых экспертов. Справка подписывается консультантом по правовой и административной работе</w:t>
      </w:r>
      <w:r>
        <w:rPr>
          <w:rFonts w:eastAsia="Calibri"/>
          <w:color w:val="C0504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Лазаревское  Щекинского района</w:t>
      </w:r>
      <w:r>
        <w:rPr>
          <w:rFonts w:eastAsia="Calibri"/>
          <w:color w:val="C0504D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 к ней прикладываются поступившие заключения по соответствующему проекту согласно Приложению 2 к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По результатам независимой экспертизы составляется экспертно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В заключении по результатам независимой антикоррупционной экспертизы указываются выявленные в проекте </w:t>
      </w:r>
      <w:r>
        <w:rPr>
          <w:sz w:val="28"/>
          <w:szCs w:val="28"/>
        </w:rPr>
        <w:t>муниципального  нормативного правового акта  Собрания депутатов муниципального образования  Лазаревское Щекинского  района</w:t>
      </w:r>
      <w:r>
        <w:rPr>
          <w:rFonts w:eastAsia="Calibri"/>
          <w:sz w:val="28"/>
          <w:szCs w:val="28"/>
          <w:lang w:eastAsia="en-US"/>
        </w:rPr>
        <w:t xml:space="preserve"> коррупциогенные факторы и предлагаются способы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Собрание депутатов муниципального образования  Лазаревское Щекинского района по почте или курьерским способом, либо в виде электронного документа на электронный адрес: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mo.lazarevskoe@tularegion.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Заключение по результатам независимой антикоррупционной экспертизы носит рекомендательный характер и подлежит обязательному рассмотр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ключения независимой антикоррупционной экспертизы инициатору проведения независимой антикоррупционной экспертизы  Собранием депутатов муниципального образования  Лазаревское Щекинского района  не позднее 30 (тридцати) календарных дней с момента поступления заключения независимой антикоррупционной экспертизы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ем по данному ответу является разработчик проекта муниципального нормативного правового акта с учетом заключения, выданного </w:t>
      </w:r>
      <w:r>
        <w:rPr>
          <w:rFonts w:eastAsia="Calibri"/>
          <w:sz w:val="28"/>
          <w:szCs w:val="28"/>
          <w:lang w:eastAsia="en-US"/>
        </w:rPr>
        <w:t>консультантом по правовой и административной работе администрации муниципального образования Лазаревское  Щекинского района</w:t>
      </w:r>
      <w:r>
        <w:rPr>
          <w:sz w:val="28"/>
          <w:szCs w:val="28"/>
        </w:rPr>
        <w:t xml:space="preserve"> по результатам обязательн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осле согласование и получения положительного антикоррупционного заключения, проект муниципального нормативного правового акта   направляется исполнителем (разработчиком) в Собрание депутатов муниципального образования Лазарев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/>
      </w:pPr>
      <w:bookmarkStart w:id="4" w:name="Par105"/>
      <w:bookmarkEnd w:id="4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  <w:r>
        <w:rPr>
          <w:rFonts w:eastAsia="Calibri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Собрания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азаревское Щекинского района 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__" __________________ 20___ года проект муниципального нормативного правового акта Собрания депутатов муниципального образования Лазаревское Щек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______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___" ___________ 20__ года</w:t>
        <w:tab/>
        <w:t>по "___" __________ 20_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Щекинский  район, ул. Пчеловодов, д. 9, или в виде электронного документа на электронный адре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12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  <w:r>
        <w:rPr>
          <w:rFonts w:eastAsia="Calibri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Собрания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Лазаревское Щекинского района и их проек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Собрания депутатов муниципального образования  Лазаревское Ще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оступили следующие заключения независимой антикоррупционной экспертиз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  <w:r>
        <w:rPr>
          <w:rFonts w:eastAsia="Calibri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Собрания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Лазаревское Щекинского района и их проек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ант по правовой и административной работе администрации муниципального образования Лазаревское  Щекинского района</w:t>
      </w:r>
      <w:r>
        <w:rPr>
          <w:rFonts w:eastAsia="Calibri"/>
          <w:color w:val="C0504D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 О противодействии коррупции »,  Порядком  о проведении антикоррупционной экспертизы муниципальных нормативных правовых актов Собрания депутатов муниципального образования Лазаревское Щекинского района и их проектов, утвержденных решением Собрания депутатов МО Лазаревское Щекинского района от _______ № _____, проведена 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rStyle w:val="EndnoteAnchor"/>
          <w:sz w:val="28"/>
          <w:szCs w:val="28"/>
          <w:vertAlign w:val="superscript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/>
      </w:pPr>
      <w:r>
        <w:rPr/>
        <w:t> </w:t>
      </w:r>
      <w:r>
        <w:rPr/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bookmarkStart w:id="5" w:name="Par158"/>
      <w:bookmarkEnd w:id="5"/>
      <w:r>
        <w:rPr>
          <w:rFonts w:eastAsia="Calibri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к </w:t>
      </w:r>
      <w:r>
        <w:rPr/>
        <w:t>Порядку</w:t>
      </w:r>
      <w:r>
        <w:rPr>
          <w:rFonts w:eastAsia="Calibri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Собрания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Лазаревское Щекинского района и их проект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6" w:name="Par166"/>
      <w:bookmarkEnd w:id="6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ОРМАТИВНЫХ ПРАВОВЫХ АКТОВ, ПОСТУПИВШ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НТИКОРРУПЦИОННУЮ ЭКСПЕРТИЗ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95"/>
        <w:gridCol w:w="1559"/>
        <w:gridCol w:w="1559"/>
        <w:gridCol w:w="24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НПА, НПА, структурное подразделение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специалиста, должность специалиста, выдавшего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№ 9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121EBB826AD23604B2A009536FCF042DF5277AC0432E4D54590001E3796FEF849C5DD68A2382Y4hCJ" TargetMode="External"/><Relationship Id="rId3" Type="http://schemas.openxmlformats.org/officeDocument/2006/relationships/hyperlink" Target="consultantplus://offline/ref=CD9C121EBB826AD23604B2A009536FCF042CF32B70C4432E4D54590001E3796FEF849CY5h8J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2:00Z</dcterms:created>
  <dc:creator>Comp</dc:creator>
  <dc:description/>
  <cp:keywords/>
  <dc:language>en-US</dc:language>
  <cp:lastModifiedBy>User</cp:lastModifiedBy>
  <dcterms:modified xsi:type="dcterms:W3CDTF">2016-06-30T14:22:00Z</dcterms:modified>
  <cp:revision>8</cp:revision>
  <dc:subject/>
  <dc:title>Тульская область</dc:title>
</cp:coreProperties>
</file>