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т 26.10.2015Ту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рапивенское</w:t>
      </w:r>
    </w:p>
    <w:p>
      <w:pPr>
        <w:pStyle w:val="Normal"/>
        <w:spacing w:lineRule="auto" w:line="240" w:before="0" w:after="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26 октября  2015 года                                                                      № 10-325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Крапивенское Щекинского района от 13.03.2013 № 03-46 «Об утверждении Положения о порядке размещения сведений о доходах, об имуществе и обязательствах имущественного характера  руководителей муниципальных учреждений муниципального образования Крапивенское Щекинского района, их супругов и несовершеннолетних детей на официальном  сайте муниципального образования Крапивенское  Щекинского района и предоставлении этих сведений средствам массовой информации для опубликова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в целях реализации Федерального закона от 25 декабря 2008 года № 273-ФЗ «О противодействии коррупции», на основан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Крапивенское Щекинского района администрация муниципального образования Крапивен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постановление администрации муниципального образования Крапивенское Щекинского района от 13.03.2013 № 03-46 «Об утверждении Положения о порядке размещения сведений о доходах, об имуществе и обязательствах имущественного характера  руководителей муниципальных учреждений муниципального образования Крапивенское Щекинского района, их супругов и несовершеннолетних детей на официальном  сайте муниципального образования Крапивенское  Щекинского района и предоставлении этих сведений средствам массовой информации для опубликовани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пункт 2 Положения дополнить подпунктом «г»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руководителя и его супруги 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пункт 4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ведения о доходах, расходах, об имуществе и обязательствах имущественного характера, замещающих отдельные должности на основании трудового договора в организациях, созданных для выполнения задач, поставленных перед администрацией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администрации размещаться в информационно-телекоммуникационной сети «Интернет» на официальных сайтах указанных организаций.  В этом случае такие сведения размещаются на официальных сайтах указанных организаций в информационно-телекоммуникационной сети «Интернет» в соответствии с требованиями к размещению и наполнению подразделов, посвященных вопросам противодействия коррупции, официального сайта муниципального образования Крапивенское Щекинского района, созданного на основании федеральных законов, а в соответствующем разделе официального сайта администрации муниципального образования Крапивенское Щекинского района дается ссылка на адрес официального сайта организации в информационно-телекоммуникационной сети «Интернет», где такие сведения размещен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в пункте 5 Положения слово «портале» заменить словом «сайт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пункт 7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Заместитель главы администрации муниципального образования Крапивенское Щекинского рай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в течение трех рабочих дней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ложения, в том числе, если запрашиваемые сведения отсутствуют на официальном сайт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е массовой информации-бюллетене «Щекинский муниципальный вестник» и разместить на официальном сайте муниципального образования Крапивенское  Щек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Крапивенское Щекинского района                                      С.А.Маренды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2:00Z</dcterms:created>
  <dc:creator>Строилова Надежда Николаевна</dc:creator>
  <dc:description/>
  <dc:language>en-US</dc:language>
  <cp:lastModifiedBy>Татьяна</cp:lastModifiedBy>
  <cp:lastPrinted>2015-11-09T15:24:00Z</cp:lastPrinted>
  <dcterms:modified xsi:type="dcterms:W3CDTF">2018-12-06T06:32:00Z</dcterms:modified>
  <cp:revision>2</cp:revision>
  <dc:subject/>
  <dc:title/>
</cp:coreProperties>
</file>