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Крапивен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РАПИВЕ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0  февраля 2016 года                                               №  21-121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ах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ю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в области противодействия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В соответствии с Федеральным законом от 3 ноября 2015 года № 303-ФЗ «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</w:rPr>
          <w:t>законом</w:t>
        </w:r>
      </w:hyperlink>
      <w:r>
        <w:rPr>
          <w:rFonts w:cs="Arial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Уставом</w:t>
        </w:r>
      </w:hyperlink>
      <w:r>
        <w:rPr>
          <w:rFonts w:cs="Arial" w:ascii="Times New Roman" w:hAnsi="Times New Roman"/>
          <w:sz w:val="28"/>
          <w:szCs w:val="28"/>
        </w:rPr>
        <w:t xml:space="preserve"> муниципального образования Крапивенское  Щекинского района </w:t>
      </w:r>
      <w:r>
        <w:rPr>
          <w:rFonts w:cs="Arial" w:ascii="Times New Roman" w:hAnsi="Times New Roman"/>
          <w:b/>
          <w:sz w:val="28"/>
          <w:szCs w:val="28"/>
        </w:rPr>
        <w:t>Собрание депутато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sz w:val="28"/>
          <w:szCs w:val="28"/>
        </w:rPr>
        <w:t>муниципального образования Крапивенское Щекинского района РЕШИЛО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8"/>
          <w:szCs w:val="28"/>
        </w:rPr>
        <w:t>1. Утвердить Положение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 Крапивенское  Щекинского района (Приложение 1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8"/>
          <w:szCs w:val="28"/>
        </w:rPr>
        <w:t>2. Утвердить Положение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 Крапивенское Щекинского района, и соблюдения указанными лицами ограничений и запретов (Приложение 2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8"/>
          <w:szCs w:val="28"/>
        </w:rPr>
        <w:t>3. Образовать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Крапивенское Щекин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4. Утвердить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Arial" w:ascii="Times New Roman" w:hAnsi="Times New Roman"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Крапивенское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 и ее состав (Приложение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</w:t>
      </w:r>
      <w:r>
        <w:rPr>
          <w:rFonts w:cs="Times New Roman" w:ascii="Times New Roman" w:hAnsi="Times New Roman"/>
          <w:sz w:val="28"/>
          <w:szCs w:val="28"/>
        </w:rPr>
        <w:t xml:space="preserve"> выполнения настоящего решения оставляю за собо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ешение опубликовать в средствах массовой информации и разместить на официальном сайте муниципального образования Крапивенское </w:t>
      </w:r>
      <w:r>
        <w:rPr>
          <w:rFonts w:cs="Arial" w:ascii="Times New Roman" w:hAnsi="Times New Roman"/>
          <w:sz w:val="28"/>
          <w:szCs w:val="28"/>
        </w:rPr>
        <w:t xml:space="preserve"> Щек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енское Щекинского района                               С.В.Ку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апивенское Щек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6 года № 21-12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133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3.15pt;margin-top:794.7pt;width:54.85pt;height:83.4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218028842" r:id="rId4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Крапивенское  Щек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в муниципальном образовании Крапивенское Щекинского района (далее – лица, замещающие муниципальные должности; лицо, замещающее муниципальную должность), сведений о своих доходах, расходах, об имуществе, принадлежащем им на праве собственности, об их обязательствах имущественного характера, сведений о доходах, расходах супруги (супруга) и несовершеннолетних детей, об имуществе, принадлежащем им на праве собственности,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, обязано ежегодно не позднее 1 апреля года, следующего за отчетным, представлять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Крапивенское Щекинского района (далее – Комиссия), сведения о доходах, расходах, об имуществе и обязательствах имущественного характера по форме справки, утвержденной Указом Президента Российской Федерации (далее – справк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формы справки осуществляется с использованием специального программного обеспечения «Сведения о доходах и расходах», размещенного на официальном портале правительства Туль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"/>
      <w:bookmarkStart w:id="1" w:name="Par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– сведения о расходах), и об источниках получения средств, за счет которых совершены эти сделки (далее – сведения об источниках получения средств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лицо, замещающее муниципальную должность, самостоятельно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ло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лицо, замещающее муниципальную должность, не может по объективным причинам представить сведения о доходах, об имуществе и обязательствах имущественного характера супруги (супруга) и (или) несовершеннолетних детей, одновременно с представлением сведений о своих доходах, об имуществе и обязательствах имущественного характера лицо, замещающее муниципальную должность, представляет в Комиссию соответствующее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лицо, замещающее муниципальную должность, обосновывает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лежит рассмотрению Комиссие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, представляемые в соответствии с настоящим Положение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доходах, об имуществе и обязательствах имущественного характера, а также сведения об источниках получения средств, представленные в соответствии с настоящим Положением лицом, замещающим муниципальную должность, размещаются на сайте муниципального образования Крапивенское Щекинского района (далее – официальный сайт), а в случае отсутствия этих сведений на официальном сайте –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, а также сведениях об источниках получения средств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ые сведения (кроме указанных в пункте 8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информацией, в отношении которой установлено требование об обеспечении ее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ведения о доходах, об имуществе и обязательствах имущественного характера, указанные в пункте 8 настоящего Положения, а также сведения об источниках получения средств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 настоящего Положения, а также сведений об источниках получения средств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апивенское Щек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.02.2016 года №  21-121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рке достоверности и полно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Крапивен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 Щек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, и соблюдения указанными лицами ограничений и запр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 Крапивенское Щекинского района (далее – лица, замещающие муниципальные должности; лицо, замещающее муниципальную должность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Крапивенское Щекинского района и иными муниципальными правовыми актами муниципального образования Крапивенское Щекинского района (далее – установленные ограничения и запреты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контроля за соответствием расходов лиц, замещающих муниципальные должности, расходов их супругов и несовершеннолетних детей доходам данных лиц и их супругов осуществляется в случаях и порядке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указом губернатора Тульской области от 29 марта 2013 года № 43 «О мерах по реализации Закона Тульской области от 7 февраля 2013 года №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рка, указанная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Крапивенское Щекинского района (далее – Комиссия), по решению главы муниципального образования Крапивенское Щекинского района (далее – глава муниципального образования), а в отношении главы муниципального образования – по решению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никами подразделений государственных органов по профилактике коррупционных и иных правонарушений либо должностными лицами указанных подразделений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 и Общественной палатой Ту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областными и местны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Комиссия вправ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собеседование с лицом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3"/>
      <w:bookmarkEnd w:id="2"/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лиц, замещающих муниципальные должности, их супруг (супругов) и несовершеннолетних детей в интересах Комиссии направляются губернатором Тульской области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запросах, предусмотренных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4 пункта </w:t>
        </w:r>
      </w:hyperlink>
      <w:r>
        <w:rPr>
          <w:rFonts w:cs="Times New Roman" w:ascii="Times New Roman" w:hAnsi="Times New Roman"/>
          <w:sz w:val="28"/>
          <w:szCs w:val="28"/>
        </w:rPr>
        <w:t>7 и пунктом 8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 и запре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обеспечив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лица, замещающего муниципальную должность,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2"/>
      <w:bookmarkEnd w:id="3"/>
      <w:r>
        <w:rPr>
          <w:rFonts w:cs="Times New Roman" w:ascii="Times New Roman" w:hAnsi="Times New Roman"/>
          <w:sz w:val="28"/>
          <w:szCs w:val="28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 и соблюдение каких установленных ограничений и запретов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4"/>
      <w:bookmarkEnd w:id="4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вправ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авать пояснения в письменной форме: в ходе проверки; по вопросам, указанным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;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ращаться в Комиссию с подлежащим удовлетворению ходатайством о проведении с ним беседы по вопросам, указанным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яснения, указанные в пункте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ь Комиссии в течение пяти рабочих дней со дня окончания проверки представляет главе муниципального образования доклад о результатах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лава муниципального образования информирует о результатах проверки Собрание депутатов муниципального образования Крапивенское Щекинского района на ближайшем его заседа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ведения о результатах проверки по решению главы муниципального образования с одновременным уведомлением об этом лица, замещающего муниципальную должность, в отношении которого проводилась проверка, в течение пяти рабочих дней со дня представления доклада о результатах проверки предоставляются органа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0"/>
      <w:bookmarkEnd w:id="5"/>
      <w:r>
        <w:rPr>
          <w:rFonts w:cs="Times New Roman" w:ascii="Times New Roman" w:hAnsi="Times New Roman"/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а также нарушении лицом, замещающим муниципальную должность, установленных ограничений и запретов, выявленная Комиссией, подлежит размещению на официальном сайте муниципального образования Крапивенское Щекинского района в сети «Интернет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апивенское Щек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6 года №  21-121</w:t>
      </w:r>
    </w:p>
    <w:p>
      <w:pPr>
        <w:pStyle w:val="Normal"/>
        <w:autoSpaceDE w:val="false"/>
        <w:spacing w:lineRule="auto" w:line="240" w:before="0" w:after="0"/>
        <w:ind w:left="4536"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Крапивенское </w:t>
      </w: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Крапивенское Щекинского района (далее – Комиссия), создается решением Собрания депутатов муниципального образования  Крапивенское Щекинского района и действует до окончания срока полномочий Собрания депутатов муниципального образования Крапивенское  Щекинского района текущего соз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стоит из председателя Комиссии, его заместител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, он обязан уведомить об этом главу муниципального образования Крапивенское Щекинского района (далее – глава муниципального образования). В таком случае соответствующий член Комиссии не принимает участия в работе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в установленном порядке сведения о доходах, расходах, об имуществе и обязательствах имущественного характера от лиц, замещающих муниципальные должности в муниципальном образовании Крапивенское Щекинского района (далее – лица, замещающие муниципальные должности; лицо, замещающее муниципальную должность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анализ представленных лицами, замещающими муниципальные должности,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в установленном порядке проверк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Крапивенское Щекинского района и иными муниципальными правовыми актами муниципального образования Крапивенское Щекинского района (далее – установленные ограничения и запрет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ет поступившие в Комиссию заявления лиц, замещающих муниципальные должности, о невозможности по объективным причинам представить сведения о доходах, об имуществе и обязательствах имущественного характера своих супругов и (или)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ступлении в Комиссию заявления, указанного в подпункте 4 пункта 4 настоящего Положения, Комиссия в месячный срок со дня его поступления проводит проверку изложенных в нем обстоятельст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Комиссия вправе запрашивать у лица, замещающего муниципальную должность,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5"/>
      <w:bookmarkEnd w:id="6"/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</w:t>
      </w:r>
      <w:bookmarkStart w:id="7" w:name="Par58"/>
      <w:bookmarkEnd w:id="7"/>
      <w:r>
        <w:rPr>
          <w:rFonts w:cs="Times New Roman" w:ascii="Times New Roman" w:hAnsi="Times New Roman"/>
          <w:sz w:val="28"/>
          <w:szCs w:val="28"/>
        </w:rPr>
        <w:t>В этом случае Комиссией готовится доклад глав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Комиссии принимаются на ее засед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правомочно, если на нем присутствует более половины от общего числа ее членов. 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Комиссии, как правило,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указывает в заявлении, направляемом председателю Комиссии. Без такого указания заседание Комиссии проводится в отсутствие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заседание Комиссии по решению председателя Комиссии могут приглашаться должностные лица органов государственной власти Тульской области, территориальных органов федеральных государственных органов, органов местного самоуправления в Тульской области, а также представители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оформляется в течение трех рабочих дней со дня проведения заседания протоколом, который подписывают члены Комиссии, принимавшие участие в его заседа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ругие све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апивенское Щек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6 года № 21-1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Крапивенское  Щек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кова Светлана Владимировна –  председатель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воздева Светлана Александровна – заместитель председателя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жанов Наиль Минхачевич  – член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чева Ольга Ивановна –  член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а Татьяна Михайловна – член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9974CC12FC163451767617A3C0FE55B46339C9F1428C66F3AD8EE909DA94863C845D95E8619D1CBE4D96A7K7IAJ" TargetMode="External"/><Relationship Id="rId7" Type="http://schemas.openxmlformats.org/officeDocument/2006/relationships/hyperlink" Target="consultantplus://offline/ref=00FC604007246F79956956BDAF06610BB53DF4330166CD1E0FC9486FDE4C62D893E0F9F5A71C9859673FCDl9tEJ" TargetMode="External"/><Relationship Id="rId8" Type="http://schemas.openxmlformats.org/officeDocument/2006/relationships/hyperlink" Target="consultantplus://offline/ref=AFB207659E3278245BE9E5B37A5B911F7FFC1C14C62207182DEBCDC82B13583B3F3C4FAF84428C9E117CEAdBw1J" TargetMode="External"/><Relationship Id="rId9" Type="http://schemas.openxmlformats.org/officeDocument/2006/relationships/hyperlink" Target="consultantplus://offline/ref=B9347B15031467524078F4E38B0E6FCF93DEB8C4595A157BA32D80C1E0B98D78207E10F31BBD4D3C83CAE4S878K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3:00Z</dcterms:created>
  <dc:creator>Dorohina</dc:creator>
  <dc:description/>
  <dc:language>en-US</dc:language>
  <cp:lastModifiedBy>Татьяна</cp:lastModifiedBy>
  <cp:lastPrinted>2016-02-10T11:12:00Z</cp:lastPrinted>
  <dcterms:modified xsi:type="dcterms:W3CDTF">2018-12-06T06:23:00Z</dcterms:modified>
  <cp:revision>2</cp:revision>
  <dc:subject/>
  <dc:title/>
</cp:coreProperties>
</file>