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30 ноября 2016 года      № 24-Р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Крапивенское Щекинского района от 28.09.2010 № 29 «Об утверждении перечня должнос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ение которых связано с коррупционными рис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июля 2010 года № 925 «О мерах по реализации отдельных положений Федерального закона «О 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 от 25.12.2008 № 273-ФЗ «О противодействии коррупции», на основании Устава муниципального образования Крапивенское Щекинского райо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Крапивенское Щекинского района от 28.09.2010 № 29 «Об утверждении перечня должностей, замещение которых связано с коррупционными рискам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лжностей муниципальной службы администрации муниципального образования Крапивенское Щекинского района, замещение которых связано с коррупционными рисками 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17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17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рапивенское Щекинского района                    </w:t>
        <w:tab/>
        <w:t>С.А.Марендыч</w:t>
      </w:r>
    </w:p>
    <w:p>
      <w:pPr>
        <w:pStyle w:val="Normal"/>
        <w:tabs>
          <w:tab w:val="clear" w:pos="708"/>
          <w:tab w:val="left" w:pos="48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енское Щекинского района</w:t>
      </w:r>
    </w:p>
    <w:p>
      <w:pPr>
        <w:pStyle w:val="Normal"/>
        <w:ind w:firstLine="51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6  №  24-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0 № 2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ЕРЕЧЕНЬ </w:t>
      </w:r>
      <w:r>
        <w:rPr>
          <w:szCs w:val="28"/>
        </w:rPr>
        <w:br/>
      </w:r>
      <w:r>
        <w:rPr/>
        <w:t>должностей муниципальной службы администрации</w:t>
      </w:r>
    </w:p>
    <w:p>
      <w:pPr>
        <w:pStyle w:val="Heading1"/>
        <w:jc w:val="center"/>
        <w:rPr/>
      </w:pPr>
      <w:r>
        <w:rPr/>
        <w:t>муниципального образования  Крапивенское Щекинского района, замещение которых связано с коррупционными рисками</w:t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81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главы администрации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 сектора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нт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Маренды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91EDE026CE359D56F15EA68A629A83DA2389F921158C5F4DFE15DAB3EE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9:00Z</dcterms:created>
  <dc:creator>Храпов Геннадий Николаевич</dc:creator>
  <dc:description/>
  <dc:language>en-US</dc:language>
  <cp:lastModifiedBy>Татьяна</cp:lastModifiedBy>
  <cp:lastPrinted>2016-11-30T13:27:00Z</cp:lastPrinted>
  <dcterms:modified xsi:type="dcterms:W3CDTF">2018-12-06T06:49:00Z</dcterms:modified>
  <cp:revision>2</cp:revision>
  <dc:subject/>
  <dc:title/>
</cp:coreProperties>
</file>