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ЩЕК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8 сентября 2010 года                                                                              №  29</w:t>
      </w:r>
    </w:p>
    <w:p>
      <w:pPr>
        <w:pStyle w:val="Normal"/>
        <w:jc w:val="center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мещение</w:t>
        <w:br/>
        <w:t xml:space="preserve"> которых связано с коррупционными рисками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21 июля 2010 года № 925 «О мерах по реализации отдельных положений Федерального закона «О противодействии коррупции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администрации МО Крапивенское Щекинского района, замещение которых связано с коррупционными рисками (приложение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гражданин Российской Федерации, замещавший должность муниципальной службы, включенную в перечень должностей муниципальной службы согласно приложению к настоящему распоряжению, в течение двух лет со дня увольнения с муниципальной служб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меет право замещать должности и выполнять работу на условиях гражданско</w:t>
        <w:noBreakHyphen/>
        <w:t>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администрации МО Крапивенское Щекинского района и урегулированию конфликта интересов, которое дается в порядке, установленном Положением о порядке работы  комиссии по соблюдению требований к служебному поведению муниципальных служащих администрации МО Крапивенское Щекинского района и урегулированию конфликта интересов, утвержденным постановлением главы администрации МО Крапивенское Щекинского района от 05.06.2009 г. № 06-42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язан при заключении трудовых договоров и (или) гражданско</w:t>
        <w:noBreakHyphen/>
        <w:t>правовых договоров в случае, предусмотренном подпунктом «а» настоящего пункта, сообщать работодателю сведения о последнем месте муниципальной службы с соблюдением законодательства Российской Федерации о государственной тай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17" w:leader="none"/>
        </w:tabs>
        <w:rPr/>
      </w:pPr>
      <w:r>
        <w:rPr>
          <w:b/>
          <w:sz w:val="28"/>
          <w:szCs w:val="28"/>
        </w:rPr>
        <w:t xml:space="preserve">Глава администрации МО Крапивенское </w:t>
      </w:r>
    </w:p>
    <w:p>
      <w:pPr>
        <w:pStyle w:val="Normal"/>
        <w:tabs>
          <w:tab w:val="clear" w:pos="708"/>
          <w:tab w:val="left" w:pos="481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кинского района </w:t>
        <w:tab/>
        <w:tab/>
        <w:tab/>
        <w:tab/>
        <w:t xml:space="preserve">      </w:t>
        <w:tab/>
        <w:t>А.Н.Кошелев</w:t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О Крапивенское Щекинского района</w:t>
      </w:r>
    </w:p>
    <w:p>
      <w:pPr>
        <w:pStyle w:val="Normal"/>
        <w:ind w:firstLine="513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8 сентября № 29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ЕРЕЧЕНЬ </w:t>
      </w:r>
      <w:r>
        <w:rPr>
          <w:szCs w:val="28"/>
        </w:rPr>
        <w:br/>
      </w:r>
      <w:r>
        <w:rPr/>
        <w:t>должностей муниципальной службы администрации МО Крапивенское Щекинского района, замещение которых связано с коррупционными рисками</w:t>
      </w:r>
    </w:p>
    <w:p>
      <w:pPr>
        <w:pStyle w:val="ConsNormal"/>
        <w:tabs>
          <w:tab w:val="clear" w:pos="708"/>
          <w:tab w:val="left" w:pos="810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8100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Глава администрации муниципального образования </w:t>
      </w:r>
    </w:p>
    <w:p>
      <w:pPr>
        <w:pStyle w:val="ConsNormal"/>
        <w:ind w:righ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меститель главы администрации муниципального образования</w:t>
      </w:r>
    </w:p>
    <w:p>
      <w:pPr>
        <w:pStyle w:val="ConsNormal"/>
        <w:ind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чальник сектор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О Крапивенское Щекинского района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Normal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Кош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Ларичева О.И.</w:t>
      </w:r>
    </w:p>
    <w:p>
      <w:pPr>
        <w:pStyle w:val="Normal"/>
        <w:rPr/>
      </w:pPr>
      <w:r>
        <w:rPr/>
        <w:t>т.71-1-92</w:t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3:00Z</dcterms:created>
  <dc:creator>Храпов Геннадий Николаевич</dc:creator>
  <dc:description/>
  <dc:language>en-US</dc:language>
  <cp:lastModifiedBy>Татьяна</cp:lastModifiedBy>
  <cp:lastPrinted>2010-09-28T15:33:00Z</cp:lastPrinted>
  <dcterms:modified xsi:type="dcterms:W3CDTF">2018-12-06T06:23:00Z</dcterms:modified>
  <cp:revision>2</cp:revision>
  <dc:subject/>
  <dc:title/>
</cp:coreProperties>
</file>